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настасия Малей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МП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ка, 72 года, в прошлом врач терапевт</w:t>
      </w:r>
    </w:p>
    <w:p>
      <w:pPr>
        <w:pStyle w:val="Normal"/>
        <w:rPr/>
      </w:pPr>
      <w:r>
        <w:rPr/>
        <w:t>Дед, 74 года, в прошлом учитель истории</w:t>
      </w:r>
    </w:p>
    <w:p>
      <w:pPr>
        <w:pStyle w:val="Normal"/>
        <w:rPr/>
      </w:pPr>
      <w:r>
        <w:rPr/>
        <w:t>Филя, Внук, 17 лет, школьник</w:t>
      </w:r>
    </w:p>
    <w:p>
      <w:pPr>
        <w:pStyle w:val="Normal"/>
        <w:rPr/>
      </w:pPr>
      <w:r>
        <w:rPr/>
        <w:t>Катя, мама внука, дочь бабки и деда, 48 лет, психиатр</w:t>
      </w:r>
    </w:p>
    <w:p>
      <w:pPr>
        <w:pStyle w:val="Normal"/>
        <w:rPr/>
      </w:pPr>
      <w:r>
        <w:rPr/>
        <w:t>Антон, мамин муж, 35 лет, современный художник</w:t>
      </w:r>
    </w:p>
    <w:p>
      <w:pPr>
        <w:pStyle w:val="Normal"/>
        <w:rPr/>
      </w:pPr>
      <w:r>
        <w:rPr/>
        <w:t>Маша, продавец, 19 лет</w:t>
      </w:r>
    </w:p>
    <w:p>
      <w:pPr>
        <w:pStyle w:val="Normal"/>
        <w:rPr/>
      </w:pPr>
      <w:r>
        <w:rPr/>
        <w:t>Соседка Валентина, 68 л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е происходит в течение нескольких часов одного дня в пространстве одной квартиры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Шоколад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Квартира в сталинском доме. Высокие потолки, деревянные окна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Гостиная совмещена со столовой-кухней. Стол, книжные шкафы, компактные кресла с подлокотниками. В зоне кухни - плита, холодильник. В креслах – Бабка и Дед. Выглядят моложе своего возраста и считаются Бабкой и Дедом просто потому, что давно так друг друга называют. Из соседней комнаты с закрытой дверью слышен звук электрогитары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БАБКА. Он обедал сегодня?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Нет. </w:t>
      </w:r>
    </w:p>
    <w:p>
      <w:pPr>
        <w:pStyle w:val="Normal"/>
        <w:spacing w:lineRule="auto" w:line="360"/>
        <w:ind w:left="709" w:hanging="0"/>
        <w:rPr/>
      </w:pPr>
      <w:r>
        <w:rPr/>
        <w:t>БАБКА. Сейчас я встану, открою дверь, вырву эту хр</w:t>
      </w:r>
      <w:r>
        <w:rPr>
          <w:i/>
        </w:rPr>
        <w:t>е</w:t>
      </w:r>
      <w:r>
        <w:rPr/>
        <w:t>нову гитару и заставлю его обедать. Полный холодильник еды, а он ест только пиццу. Эту… Маргариту.</w:t>
      </w:r>
    </w:p>
    <w:p>
      <w:pPr>
        <w:pStyle w:val="Normal"/>
        <w:spacing w:lineRule="auto" w:line="360"/>
        <w:ind w:left="709" w:hanging="0"/>
        <w:rPr/>
      </w:pPr>
      <w:r>
        <w:rPr/>
        <w:t>ДЕД. Отстань от него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остает из кармана шоколадку, разворачивает, кусает, жует.</w:t>
      </w:r>
    </w:p>
    <w:p>
      <w:pPr>
        <w:pStyle w:val="Normal"/>
        <w:spacing w:lineRule="auto" w:line="360"/>
        <w:ind w:left="709" w:hanging="0"/>
        <w:rPr/>
      </w:pPr>
      <w:r>
        <w:rPr/>
        <w:t>БАБКА. Завтра собрание в школе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Иди </w:t>
      </w:r>
      <w:r>
        <w:rPr>
          <w:i/>
        </w:rPr>
        <w:t>ты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БАБКА. Почему не ты?</w:t>
      </w:r>
    </w:p>
    <w:p>
      <w:pPr>
        <w:pStyle w:val="Normal"/>
        <w:spacing w:lineRule="auto" w:line="360"/>
        <w:ind w:left="709" w:hanging="0"/>
        <w:rPr/>
      </w:pPr>
      <w:r>
        <w:rPr/>
        <w:t>ДЕД. А почему должен идти я? Все время я. Прыгаю среди молодых мамаш, седой престарелый козлик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Конечно, ты. Ты там уже всех знаешь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Опять будут деньги собирать. Они бодро собирают деньги. </w:t>
      </w:r>
    </w:p>
    <w:p>
      <w:pPr>
        <w:pStyle w:val="Normal"/>
        <w:spacing w:lineRule="auto" w:line="360"/>
        <w:ind w:left="709" w:hanging="0"/>
        <w:rPr/>
      </w:pPr>
      <w:r>
        <w:rPr/>
        <w:t>БАБКА. Придется идти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</w:t>
      </w:r>
      <w:r>
        <w:rPr>
          <w:i/>
        </w:rPr>
        <w:t>(Жует.)</w:t>
      </w:r>
      <w:r>
        <w:rPr/>
        <w:t xml:space="preserve"> Вот и иди. Тебе скажут, что мы единственные, кто не вносили деньги в фонд школы в прошлом году, а также в позапрошлом и в позапозапрошлом.</w:t>
      </w:r>
    </w:p>
    <w:p>
      <w:pPr>
        <w:pStyle w:val="Normal"/>
        <w:spacing w:lineRule="auto" w:line="360"/>
        <w:ind w:left="709" w:hanging="0"/>
        <w:rPr/>
      </w:pPr>
      <w:r>
        <w:rPr/>
        <w:t>БАБКА. А раньше что?</w:t>
      </w:r>
    </w:p>
    <w:p>
      <w:pPr>
        <w:pStyle w:val="Normal"/>
        <w:spacing w:lineRule="auto" w:line="360"/>
        <w:ind w:left="709" w:hanging="0"/>
        <w:rPr/>
      </w:pPr>
      <w:r>
        <w:rPr/>
        <w:t>ДЕД. Что раньше?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Раньше они вносили за него?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</w:t>
      </w:r>
      <w:r>
        <w:rPr>
          <w:i/>
        </w:rPr>
        <w:t>(Откусывает, жует.)</w:t>
      </w:r>
      <w:r>
        <w:rPr/>
        <w:t xml:space="preserve"> Они – это его родители, хочешь сказать? Наша дочь и наш зять?</w:t>
      </w:r>
    </w:p>
    <w:p>
      <w:pPr>
        <w:pStyle w:val="Normal"/>
        <w:spacing w:lineRule="auto" w:line="360"/>
        <w:ind w:left="709" w:hanging="0"/>
        <w:rPr/>
      </w:pPr>
      <w:r>
        <w:rPr/>
        <w:t>БАБКА. Да. Что было три года назад? Он сколько живет с нами, три года?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Звук электрогитары усиливается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Да, с четырнадцати лет. </w:t>
      </w:r>
    </w:p>
    <w:p>
      <w:pPr>
        <w:pStyle w:val="Normal"/>
        <w:spacing w:lineRule="auto" w:line="360"/>
        <w:ind w:left="709" w:hanging="0"/>
        <w:rPr/>
      </w:pPr>
      <w:r>
        <w:rPr/>
        <w:t>БАБКА. Точно с четырнадцати?</w:t>
      </w:r>
    </w:p>
    <w:p>
      <w:pPr>
        <w:pStyle w:val="Normal"/>
        <w:spacing w:lineRule="auto" w:line="360"/>
        <w:ind w:left="709" w:hanging="0"/>
        <w:rPr/>
      </w:pPr>
      <w:r>
        <w:rPr/>
        <w:t>ДЕД. Точно. Еще подумал, странно, что ему в этом возрасте все стало ясно. Ну, то, что он тогда нам говорил. Что это вполне могли бы быть мои слова.</w:t>
      </w:r>
    </w:p>
    <w:p>
      <w:pPr>
        <w:pStyle w:val="Normal"/>
        <w:spacing w:lineRule="auto" w:line="360"/>
        <w:ind w:left="709" w:hanging="0"/>
        <w:rPr/>
      </w:pPr>
      <w:r>
        <w:rPr/>
        <w:t>БАБКА. Перестань есть шоколад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Он стоял вот здесь, около холодильника, и говорил. Я, говорит, подумал и решил делать то, что я хочу. А не то, что надо. </w:t>
      </w:r>
    </w:p>
    <w:p>
      <w:pPr>
        <w:pStyle w:val="Normal"/>
        <w:spacing w:lineRule="auto" w:line="360"/>
        <w:ind w:left="709" w:hanging="0"/>
        <w:rPr/>
      </w:pPr>
      <w:r>
        <w:rPr/>
        <w:t>БАБКА. Отдай сюда шоколадку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Не отдам. </w:t>
      </w:r>
      <w:r>
        <w:rPr>
          <w:i/>
        </w:rPr>
        <w:t>(Кусает, жует.)</w:t>
      </w:r>
      <w:r>
        <w:rPr/>
        <w:t xml:space="preserve"> Тогда ты отправила его назад, домой. Но он вернулся и снова встал у холодильника. Не хочу, говорит, жить с матерью. Хочу с вами. То есть с нами.</w:t>
      </w:r>
    </w:p>
    <w:p>
      <w:pPr>
        <w:pStyle w:val="Normal"/>
        <w:spacing w:lineRule="auto" w:line="360"/>
        <w:ind w:left="709" w:hanging="0"/>
        <w:rPr/>
      </w:pPr>
      <w:r>
        <w:rPr/>
        <w:t>БАБКА. Ну и какие из его слов твои?</w:t>
      </w:r>
    </w:p>
    <w:p>
      <w:pPr>
        <w:pStyle w:val="Normal"/>
        <w:spacing w:lineRule="auto" w:line="360"/>
        <w:ind w:left="709" w:hanging="0"/>
        <w:rPr/>
      </w:pPr>
      <w:r>
        <w:rPr/>
        <w:t>ДЕД. Делать то, что хочу. Это - мои.</w:t>
      </w:r>
    </w:p>
    <w:p>
      <w:pPr>
        <w:pStyle w:val="Normal"/>
        <w:spacing w:lineRule="auto" w:line="360"/>
        <w:ind w:left="709" w:hanging="0"/>
        <w:rPr/>
      </w:pPr>
      <w:r>
        <w:rPr/>
        <w:t>БАБКА. Если бы ты делал, что хотел, ты бы не дожил и до сорока лет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</w:t>
      </w:r>
      <w:r>
        <w:rPr>
          <w:i/>
        </w:rPr>
        <w:t xml:space="preserve">(Жует.) </w:t>
      </w:r>
      <w:r>
        <w:rPr/>
        <w:t>Это почему?</w:t>
      </w:r>
    </w:p>
    <w:p>
      <w:pPr>
        <w:pStyle w:val="Normal"/>
        <w:spacing w:lineRule="auto" w:line="360"/>
        <w:ind w:left="709" w:hanging="0"/>
        <w:rPr/>
      </w:pPr>
      <w:r>
        <w:rPr/>
        <w:t>БАБКА. Тебя бы зарезала ученица, с которой тебя угораздило закрутить роман. Как ее звали? Олеся? Ксения? Все забыла.</w:t>
      </w:r>
    </w:p>
    <w:p>
      <w:pPr>
        <w:pStyle w:val="Normal"/>
        <w:spacing w:lineRule="auto" w:line="360"/>
        <w:ind w:left="709" w:hanging="0"/>
        <w:rPr/>
      </w:pPr>
      <w:r>
        <w:rPr/>
        <w:t>ДЕД. Ушам своим не верю. Не верю, что ты вспомнила эту дурацкую старую историю.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 xml:space="preserve">Открывается дверь. В гостиной появляется Внук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ВНУК. Что за дурацкая история?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Ничего интересного. Твоя бабка мучает меня весь день. Раньше сидела, мучила своих пациентов, сейчас меня. </w:t>
      </w:r>
    </w:p>
    <w:p>
      <w:pPr>
        <w:pStyle w:val="Normal"/>
        <w:spacing w:lineRule="auto" w:line="360"/>
        <w:ind w:left="709" w:hanging="0"/>
        <w:rPr/>
      </w:pPr>
      <w:r>
        <w:rPr/>
        <w:t>БАБКА. Филя, забери у деда шоколад, он сегодня меня доконает.</w:t>
      </w:r>
    </w:p>
    <w:p>
      <w:pPr>
        <w:pStyle w:val="Normal"/>
        <w:spacing w:lineRule="auto" w:line="360"/>
        <w:ind w:left="709" w:hanging="0"/>
        <w:rPr/>
      </w:pPr>
      <w:r>
        <w:rPr/>
        <w:t>ВНУК. Между прочим, долгожительница Жанна Кальман съедала по килограмму шоколада в неделю. И прожила сто двадцать два года.</w:t>
      </w:r>
    </w:p>
    <w:p>
      <w:pPr>
        <w:pStyle w:val="Normal"/>
        <w:spacing w:lineRule="auto" w:line="360"/>
        <w:ind w:left="709" w:hanging="0"/>
        <w:rPr/>
      </w:pPr>
      <w:r>
        <w:rPr/>
        <w:t>ДЕД. Вот!</w:t>
      </w:r>
    </w:p>
    <w:p>
      <w:pPr>
        <w:pStyle w:val="Normal"/>
        <w:spacing w:lineRule="auto" w:line="360"/>
        <w:ind w:left="709" w:hanging="0"/>
        <w:rPr/>
      </w:pPr>
      <w:r>
        <w:rPr/>
        <w:t>БАБКА. Кто? Какая еще Жанна?</w:t>
      </w:r>
    </w:p>
    <w:p>
      <w:pPr>
        <w:pStyle w:val="Normal"/>
        <w:spacing w:lineRule="auto" w:line="360"/>
        <w:ind w:left="709" w:hanging="0"/>
        <w:rPr/>
      </w:pPr>
      <w:r>
        <w:rPr/>
        <w:t>ВНУК. Жанна Кальман. Француженка. Долгожительница. Бросила курить, когда ей исполнилось сто семнадцать. И ела шоколад килограммами.</w:t>
      </w:r>
    </w:p>
    <w:p>
      <w:pPr>
        <w:pStyle w:val="Normal"/>
        <w:spacing w:lineRule="auto" w:line="360"/>
        <w:ind w:left="709" w:hanging="0"/>
        <w:rPr/>
      </w:pPr>
      <w:r>
        <w:rPr/>
        <w:t>БАБКА. А ты видел ее анализ на холестерин и на глюкозу? А? Не видел? Зато я видела анализы твоего деда. Забери у него этот чертов шоколад, я прошу теб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нук протягивает ладонь за шоколадом.</w:t>
      </w:r>
    </w:p>
    <w:p>
      <w:pPr>
        <w:pStyle w:val="Normal"/>
        <w:spacing w:lineRule="auto" w:line="360"/>
        <w:ind w:left="709" w:hanging="0"/>
        <w:rPr/>
      </w:pPr>
      <w:r>
        <w:rPr/>
        <w:t>ДЕД. Отстань.</w:t>
      </w:r>
    </w:p>
    <w:p>
      <w:pPr>
        <w:pStyle w:val="Normal"/>
        <w:spacing w:lineRule="auto" w:line="360"/>
        <w:ind w:left="709" w:hanging="0"/>
        <w:rPr/>
      </w:pPr>
      <w:r>
        <w:rPr/>
        <w:t>ВНУК. Если только расскажешь старую дурацкую историю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 Дед медленно заворачивает шоколад в обертку и отдает Внуку.</w:t>
      </w:r>
    </w:p>
    <w:p>
      <w:pPr>
        <w:pStyle w:val="Normal"/>
        <w:spacing w:lineRule="auto" w:line="360"/>
        <w:ind w:left="709" w:hanging="0"/>
        <w:rPr/>
      </w:pPr>
      <w:r>
        <w:rPr/>
        <w:t>Офигеть. Что там за история? Ты кого-то убил?</w:t>
      </w:r>
    </w:p>
    <w:p>
      <w:pPr>
        <w:pStyle w:val="Normal"/>
        <w:spacing w:lineRule="auto" w:line="360"/>
        <w:ind w:left="709" w:hanging="0"/>
        <w:rPr/>
      </w:pPr>
      <w:r>
        <w:rPr/>
        <w:t>БАБКА. Это его чуть не убили. Так сильно любили, что чуть не убили.</w:t>
      </w:r>
    </w:p>
    <w:p>
      <w:pPr>
        <w:pStyle w:val="Normal"/>
        <w:spacing w:lineRule="auto" w:line="360"/>
        <w:ind w:left="709" w:hanging="0"/>
        <w:rPr/>
      </w:pPr>
      <w:r>
        <w:rPr/>
        <w:t>ВНУК. Ого! Дед, ты должен мне рассказать.</w:t>
      </w:r>
    </w:p>
    <w:p>
      <w:pPr>
        <w:pStyle w:val="Normal"/>
        <w:spacing w:lineRule="auto" w:line="360"/>
        <w:ind w:left="709" w:hanging="0"/>
        <w:rPr/>
      </w:pPr>
      <w:r>
        <w:rPr/>
        <w:t>ДЕД. Нет.</w:t>
      </w:r>
    </w:p>
    <w:p>
      <w:pPr>
        <w:pStyle w:val="Normal"/>
        <w:spacing w:lineRule="auto" w:line="360"/>
        <w:ind w:left="709" w:hanging="0"/>
        <w:rPr/>
      </w:pPr>
      <w:r>
        <w:rPr/>
        <w:t>ВНУК. Да.</w:t>
      </w:r>
    </w:p>
    <w:p>
      <w:pPr>
        <w:pStyle w:val="Normal"/>
        <w:spacing w:lineRule="auto" w:line="360"/>
        <w:ind w:left="709" w:hanging="0"/>
        <w:rPr/>
      </w:pPr>
      <w:r>
        <w:rPr/>
        <w:t>БАБКА. Сегодня на обед грибной суп, овощное рагу с курицей. Кисель вишневый.</w:t>
      </w:r>
    </w:p>
    <w:p>
      <w:pPr>
        <w:pStyle w:val="Normal"/>
        <w:spacing w:lineRule="auto" w:line="360"/>
        <w:ind w:left="709" w:hanging="0"/>
        <w:rPr/>
      </w:pPr>
      <w:r>
        <w:rPr/>
        <w:t>Я накрываю на стол.</w:t>
      </w:r>
    </w:p>
    <w:p>
      <w:pPr>
        <w:pStyle w:val="Normal"/>
        <w:spacing w:lineRule="auto" w:line="360"/>
        <w:ind w:left="709" w:hanging="0"/>
        <w:rPr/>
      </w:pPr>
      <w:r>
        <w:rPr/>
        <w:t>ДЕД. Я не хочу.</w:t>
      </w:r>
    </w:p>
    <w:p>
      <w:pPr>
        <w:pStyle w:val="Normal"/>
        <w:spacing w:lineRule="auto" w:line="360"/>
        <w:ind w:left="709" w:hanging="0"/>
        <w:rPr/>
      </w:pPr>
      <w:r>
        <w:rPr/>
        <w:t>БАБКА. Сейчас захочешь.</w:t>
      </w:r>
    </w:p>
    <w:p>
      <w:pPr>
        <w:pStyle w:val="Normal"/>
        <w:spacing w:lineRule="auto" w:line="360"/>
        <w:ind w:left="709" w:hanging="0"/>
        <w:rPr/>
      </w:pPr>
      <w:r>
        <w:rPr/>
        <w:t>ДЕД. Не хочу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ронзительный звонок в дверь. Почему-то кажется, что это пришла ученица из старой дурацкой истории Деда. Но это не так. Пришла соседка Валентина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ирень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нук открывает дверь, запускает Валентину в гостиную. Она стоит лицом к залу и говорит. Все замирают, как в стоп кадре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ВАЛЕНТИНА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Убил моего кота этот хрен из второго подъезда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Точно говорю. Я этого кота два года кормила. Он в подвале жил, а я кормила. Я всех его жен-кошек знаю. И детей знаю. Всех котят раздавала, никого не топила. Рыжий мой, с белыми лапами. Отзывался на Васю, Спенсера и Мура. Два года кормила. Два. А здесь уехала на неделю к сестре в деревню. И говорю этому хрену из второго подъезда – покормишь Мура-Спенсера-Васю? У тебя ж у самого три кошки.  От тебя не убудет. Выйдешь вечером к подвалу, позовешь. Дашь ему чего там у тебя есть. Вискас. Молоко. Сметана. Лучше обезжиренная, кошкам жирное нельзя, печень быстро садится. Если рыбу, то отварную и без костей. И не соли, когда рыбу варишь – кошкам соленое нельзя. Вискас тоже нельзя, конечно. Он у меня все полезное ест, понял ты? Все полезное. И поехала к сестре. И неделю жила. Чего поехала – не знаю. Она меня все звала – сирень, говорит, цветет. Так цветет, что глазам больно. Приезжай, будем любоваться. И мы любовались. Сирень – она же на ощупь как шелк, а на запах пьяная. У нее в саду три куста растут. Все искали цветы, где пять лепестков. Найдешь – надо желание загадать, съесть. Сестра загадывала про то, чтобы не болела голова, сердце, ноги. А я загадывала, чтобы этим летом записаться на курсы фламенко для пожилых. А когда вернулась из деревни, кинулась к подвалу, Васю искать. Спенсера. Мура. А его нет. Иду во второй подъезд, поднимаюсь на второй этаж. Он открыл сразу, даже позвонить не успела. Хрен этот. И говорит: плохая у меня для тебя новость, Валя. Напали на твоего кота собаки и загрызли. Я стою. А где, спрашиваю, закопал. А у торца дома, говорит, под дубом, ясно, где. Там же глухая стена, окон нет. Никто не увидит, не пожалуется, что в неположенном месте хороним. И дверь закрыл. </w:t>
      </w:r>
    </w:p>
    <w:p>
      <w:pPr>
        <w:pStyle w:val="Normal"/>
        <w:spacing w:lineRule="auto" w:line="360"/>
        <w:ind w:left="709" w:hanging="0"/>
        <w:rPr/>
      </w:pPr>
      <w:r>
        <w:rPr/>
        <w:t>Я в пять утра встала и пошла к торцу. К дубу. С лопатой. Нашла место, где травы нет. Раскопала. Лежит мой Вася-Спенсер, не шелохнется. Я фонарик включила и стала его осматривать, следы укусов искать. Ничего не нашла, чистая шкурка. Рыжая, с белыми лапами. Только язык торчит. Удавили его. Этот хрен и задушил. Чтобы в подвале никого не было. А я в это время на сирень смотрела и пятиконечные цветочки искала. И ела. И представляла, как танцую фламенко. И снова искала. И снова ела и танцевала. И снова искала, и снова…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БАБКА. Валя, суп грибной будешь?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 Все отмирают, жизнь продолжаетс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ДЕД. Дай ей шоколадку лучше.</w:t>
      </w:r>
    </w:p>
    <w:p>
      <w:pPr>
        <w:pStyle w:val="Normal"/>
        <w:spacing w:lineRule="auto" w:line="360"/>
        <w:ind w:left="709" w:hanging="0"/>
        <w:rPr/>
      </w:pPr>
      <w:r>
        <w:rPr/>
        <w:t>ВНУК. Вскрытие же можно провести. И узнать точную причину.</w:t>
      </w:r>
    </w:p>
    <w:p>
      <w:pPr>
        <w:pStyle w:val="Normal"/>
        <w:spacing w:lineRule="auto" w:line="360"/>
        <w:ind w:left="709" w:hanging="0"/>
        <w:rPr/>
      </w:pPr>
      <w:r>
        <w:rPr/>
        <w:t>ВАЛЕНТИНА. Я его как прижала к груди, как застонала. И зачем только я на эту сирень ездила смотреть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 </w:t>
      </w:r>
      <w:r>
        <w:rPr>
          <w:i/>
        </w:rPr>
        <w:t>(Внуку.)</w:t>
      </w:r>
      <w:r>
        <w:rPr/>
        <w:t xml:space="preserve"> Дай мне шоколадку.</w:t>
      </w:r>
    </w:p>
    <w:p>
      <w:pPr>
        <w:pStyle w:val="Normal"/>
        <w:spacing w:lineRule="auto" w:line="360"/>
        <w:ind w:left="709" w:hanging="0"/>
        <w:rPr/>
      </w:pPr>
      <w:r>
        <w:rPr/>
        <w:t>БАБКА. Не давай, обедать сейчас будем. Валя, садись. Ты давление мерила? Давай измерю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алентину усаживают за стол. Бабка быстро и проворно измеряет ей давление. Дед разливает грибной суп. Едят молча. Каждый обдумывает судьбу Васи-Спенсера-Мура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Пронзительный звонок в дверь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На этот раз кажется, что пришел этот Хрен из второго подъезда, что так нехорошо обошелся с Валентиной и котом. Но нет – пришла Кат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Четыре ноты из песни про безумный бриллиант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 xml:space="preserve">Мама Катя и Филя в его комнате. Стол, кровать, диван, гитара. В углу большая коробка, заполненная обычными лампочками.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 xml:space="preserve">Мама в пальто и с вместительной сумкой усаживается на кровать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МАМА. Ну, как твоя гитара? Что нового выучил?</w:t>
      </w:r>
    </w:p>
    <w:p>
      <w:pPr>
        <w:pStyle w:val="Normal"/>
        <w:spacing w:lineRule="auto" w:line="360"/>
        <w:ind w:left="709" w:hanging="0"/>
        <w:rPr/>
      </w:pPr>
      <w:r>
        <w:rPr/>
        <w:t>ВНУК, ОН ЖЕ СЫН, ОН ЖЕ ФИЛЯ. Четыре ноты из песни «Пинк Флойд» про бриллиант.</w:t>
      </w:r>
    </w:p>
    <w:p>
      <w:pPr>
        <w:pStyle w:val="Normal"/>
        <w:spacing w:lineRule="auto" w:line="360"/>
        <w:ind w:left="709" w:hanging="0"/>
        <w:rPr/>
      </w:pPr>
      <w:r>
        <w:rPr/>
        <w:t>МАМА. Что еще за бриллиант. Пинк Флойд – это же сто лет назад. Ты что, не слушаешь современную музыку?</w:t>
      </w:r>
    </w:p>
    <w:p>
      <w:pPr>
        <w:pStyle w:val="Normal"/>
        <w:spacing w:lineRule="auto" w:line="360"/>
        <w:ind w:left="709" w:hanging="0"/>
        <w:rPr/>
      </w:pPr>
      <w:r>
        <w:rPr/>
        <w:t>ФИЛЯ. Это какую?</w:t>
      </w:r>
    </w:p>
    <w:p>
      <w:pPr>
        <w:pStyle w:val="Normal"/>
        <w:spacing w:lineRule="auto" w:line="360"/>
        <w:ind w:left="709" w:hanging="0"/>
        <w:rPr/>
      </w:pPr>
      <w:r>
        <w:rPr/>
        <w:t>МАМА. Ну, рэп всякий. Монеточка. Моргенштерн. Что вы там еще слушаете.</w:t>
      </w:r>
    </w:p>
    <w:p>
      <w:pPr>
        <w:pStyle w:val="Normal"/>
        <w:spacing w:lineRule="auto" w:line="360"/>
        <w:ind w:left="709" w:hanging="0"/>
        <w:rPr/>
      </w:pPr>
      <w:r>
        <w:rPr/>
        <w:t>ФИЛЯ. Я нашел пластинку. На твоей полке. Там, где мужик в лампочках.</w:t>
      </w:r>
    </w:p>
    <w:p>
      <w:pPr>
        <w:pStyle w:val="Normal"/>
        <w:spacing w:lineRule="auto" w:line="360"/>
        <w:ind w:left="709" w:hanging="0"/>
        <w:rPr/>
      </w:pPr>
      <w:r>
        <w:rPr/>
        <w:t>МАМА. Не может быть. Я не слушала Пинк Флойд. Может, кто-то подарил. Но я не слушала, это точно. И вообще это старье. Я слушала магнитофон, а не пластинки. Шампанское будешь?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остает из сумки бутылку шампанского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ФИЛЯ. Ты тоже слушаешь старье. </w:t>
      </w:r>
    </w:p>
    <w:p>
      <w:pPr>
        <w:pStyle w:val="Normal"/>
        <w:spacing w:lineRule="auto" w:line="360"/>
        <w:ind w:left="709" w:hanging="0"/>
        <w:rPr/>
      </w:pPr>
      <w:r>
        <w:rPr/>
        <w:t>МАМА. Например? Неси бокалы. И полотенце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Начинает снимать фольгу с бутылки.</w:t>
      </w:r>
    </w:p>
    <w:p>
      <w:pPr>
        <w:pStyle w:val="Normal"/>
        <w:spacing w:lineRule="auto" w:line="360"/>
        <w:ind w:left="709" w:hanging="0"/>
        <w:rPr/>
      </w:pPr>
      <w:r>
        <w:rPr/>
        <w:t>ФИЛЯ. Например, этого твоего Баха. Или Генделя.</w:t>
      </w:r>
    </w:p>
    <w:p>
      <w:pPr>
        <w:pStyle w:val="Normal"/>
        <w:spacing w:lineRule="auto" w:line="360"/>
        <w:ind w:left="709" w:hanging="0"/>
        <w:rPr/>
      </w:pPr>
      <w:r>
        <w:rPr/>
        <w:t>МАМА. Это не старье, это классика. Помогает скользить по жизни без ранений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Раскручивает и снимает проволоку.</w:t>
      </w:r>
    </w:p>
    <w:p>
      <w:pPr>
        <w:pStyle w:val="Normal"/>
        <w:spacing w:lineRule="auto" w:line="360"/>
        <w:ind w:left="709" w:hanging="0"/>
        <w:rPr/>
      </w:pPr>
      <w:r>
        <w:rPr/>
        <w:t>Неси бокалы.</w:t>
      </w:r>
    </w:p>
    <w:p>
      <w:pPr>
        <w:pStyle w:val="Normal"/>
        <w:spacing w:lineRule="auto" w:line="360"/>
        <w:ind w:left="709" w:hanging="0"/>
        <w:rPr/>
      </w:pPr>
      <w:r>
        <w:rPr/>
        <w:t>ФИЛЯ. Я не пью.</w:t>
      </w:r>
    </w:p>
    <w:p>
      <w:pPr>
        <w:pStyle w:val="Normal"/>
        <w:spacing w:lineRule="auto" w:line="360"/>
        <w:ind w:left="709" w:hanging="0"/>
        <w:rPr/>
      </w:pPr>
      <w:r>
        <w:rPr/>
        <w:t>МАМА. Я тоже.</w:t>
      </w:r>
    </w:p>
    <w:p>
      <w:pPr>
        <w:pStyle w:val="Normal"/>
        <w:spacing w:lineRule="auto" w:line="360"/>
        <w:ind w:left="709" w:hanging="0"/>
        <w:rPr/>
      </w:pPr>
      <w:r>
        <w:rPr/>
        <w:t>ФИЛЯ. Зачем принесла тогда?</w:t>
      </w:r>
    </w:p>
    <w:p>
      <w:pPr>
        <w:pStyle w:val="Normal"/>
        <w:spacing w:lineRule="auto" w:line="360"/>
        <w:ind w:left="709" w:hanging="0"/>
        <w:rPr/>
      </w:pPr>
      <w:r>
        <w:rPr/>
        <w:t>МАМА. Захотела, чтобы был праздник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Расшатывает пробку.</w:t>
      </w:r>
    </w:p>
    <w:p>
      <w:pPr>
        <w:pStyle w:val="Normal"/>
        <w:spacing w:lineRule="auto" w:line="360"/>
        <w:ind w:left="709" w:hanging="0"/>
        <w:rPr/>
      </w:pPr>
      <w:r>
        <w:rPr/>
        <w:t>Тебе эта кровать не маленькая? Я на ней спала до окончания школы. Потом перешла на диван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Пена от шампанского заливает пальто и пол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ьет из бутылки.</w:t>
      </w:r>
    </w:p>
    <w:p>
      <w:pPr>
        <w:pStyle w:val="Normal"/>
        <w:spacing w:lineRule="auto" w:line="360"/>
        <w:ind w:left="709" w:hanging="0"/>
        <w:rPr/>
      </w:pPr>
      <w:r>
        <w:rPr/>
        <w:t>Тебе тоже пора переходить на диван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left="709" w:hanging="0"/>
        <w:rPr/>
      </w:pPr>
      <w:r>
        <w:rPr/>
        <w:t>Ну, давай, сыграй эти свои четыре ноты из песни про бриллиант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Филя берет электрогитару и играет четыре ноты из песни про бриллиант.</w:t>
      </w:r>
    </w:p>
    <w:p>
      <w:pPr>
        <w:pStyle w:val="Normal"/>
        <w:spacing w:lineRule="auto" w:line="360"/>
        <w:ind w:left="709" w:hanging="0"/>
        <w:rPr/>
      </w:pPr>
      <w:r>
        <w:rPr/>
        <w:t>МАМА. Это все?</w:t>
      </w:r>
    </w:p>
    <w:p>
      <w:pPr>
        <w:pStyle w:val="Normal"/>
        <w:spacing w:lineRule="auto" w:line="360"/>
        <w:ind w:left="709" w:hanging="0"/>
        <w:rPr/>
      </w:pPr>
      <w:r>
        <w:rPr/>
        <w:t>ФИЛЯ. Все.</w:t>
      </w:r>
    </w:p>
    <w:p>
      <w:pPr>
        <w:pStyle w:val="Normal"/>
        <w:spacing w:lineRule="auto" w:line="360"/>
        <w:ind w:left="709" w:hanging="0"/>
        <w:rPr/>
      </w:pPr>
      <w:r>
        <w:rPr/>
        <w:t>МАМА. А почему про бриллиант?</w:t>
      </w:r>
    </w:p>
    <w:p>
      <w:pPr>
        <w:pStyle w:val="Normal"/>
        <w:spacing w:lineRule="auto" w:line="360"/>
        <w:ind w:left="709" w:hanging="0"/>
        <w:rPr/>
      </w:pPr>
      <w:r>
        <w:rPr/>
        <w:t>ФИЛЯ. Потому что у них был музыкант. Сид Барретт. Он очень хотел быстро узнать секрет всего. А быстро нельзя. Надо медленно. Эта песня про него. Сияй, безумный бриллиант.</w:t>
      </w:r>
    </w:p>
    <w:p>
      <w:pPr>
        <w:pStyle w:val="Normal"/>
        <w:spacing w:lineRule="auto" w:line="360"/>
        <w:ind w:left="709" w:hanging="0"/>
        <w:rPr/>
      </w:pPr>
      <w:r>
        <w:rPr/>
        <w:t>МАМА. Ну-ка, сыграй еще раз эти четыре ноты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Филя играет.</w:t>
      </w:r>
    </w:p>
    <w:p>
      <w:pPr>
        <w:pStyle w:val="Normal"/>
        <w:spacing w:lineRule="auto" w:line="360"/>
        <w:ind w:left="709" w:hanging="0"/>
        <w:rPr/>
      </w:pPr>
      <w:r>
        <w:rPr/>
        <w:t>Зачем тебе столько лампочек?</w:t>
      </w:r>
    </w:p>
    <w:p>
      <w:pPr>
        <w:pStyle w:val="Normal"/>
        <w:spacing w:lineRule="auto" w:line="360"/>
        <w:ind w:left="709" w:hanging="0"/>
        <w:rPr/>
      </w:pPr>
      <w:r>
        <w:rPr/>
        <w:t>ФИЛЯ. Хочу сделать костюм, как на пластинке «Пинк Флойд». Чтобы пиджак и брюки были обвешаны лампочками. Вот так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оказывает пластинку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drawing>
          <wp:inline distT="0" distB="0" distL="0" distR="0">
            <wp:extent cx="3175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/>
      </w:pPr>
      <w:r>
        <w:rPr/>
        <w:t>Думаю, как их можно прикрепить. Придется вот в этой штуковине, не помню, как называется, сверлить дырку, вставлять туда тонкую леску и пришивать. Надо еще найти, кто будет сверлить.</w:t>
      </w:r>
    </w:p>
    <w:p>
      <w:pPr>
        <w:pStyle w:val="Normal"/>
        <w:spacing w:lineRule="auto" w:line="360"/>
        <w:ind w:left="709" w:hanging="0"/>
        <w:rPr/>
      </w:pPr>
      <w:r>
        <w:rPr/>
        <w:t>МАМА. Эта штуковина называется цоколь. Хочешь ходить в лампочках? В школу? Или у вас будет какой-то праздник? Карнавал?</w:t>
      </w:r>
    </w:p>
    <w:p>
      <w:pPr>
        <w:pStyle w:val="Normal"/>
        <w:spacing w:lineRule="auto" w:line="360"/>
        <w:ind w:left="709" w:hanging="0"/>
        <w:rPr/>
      </w:pPr>
      <w:r>
        <w:rPr/>
        <w:t>ФИЛЯ. Просто хочу, чтобы у меня был такой костюм. Вот и все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/>
        <w:t>МАМА</w:t>
      </w:r>
      <w:r>
        <w:rPr>
          <w:i/>
        </w:rPr>
        <w:t xml:space="preserve"> (протягивает Филе бутылку.) </w:t>
      </w:r>
      <w:r>
        <w:rPr/>
        <w:t>Иди, выброси.</w:t>
      </w:r>
    </w:p>
    <w:p>
      <w:pPr>
        <w:pStyle w:val="Normal"/>
        <w:spacing w:lineRule="auto" w:line="360"/>
        <w:ind w:left="709" w:hanging="0"/>
        <w:rPr/>
      </w:pPr>
      <w:r>
        <w:rPr/>
        <w:t>Значит, ты просто хочешь костюм с лампочками.</w:t>
      </w:r>
    </w:p>
    <w:p>
      <w:pPr>
        <w:pStyle w:val="Normal"/>
        <w:spacing w:lineRule="auto" w:line="360"/>
        <w:ind w:left="709" w:hanging="0"/>
        <w:rPr/>
      </w:pPr>
      <w:r>
        <w:rPr/>
        <w:t>ФИЛЯ. Просто хочу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Ставит бутылку на пол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МАМА. Невозможно всегда иметь все, что ты хочешь. Я в твоем возрасте хотела принимать ванну прямо здесь. Чтобы посреди комнаты стояла ванна на изящных ножках, похожих на лапы хищной птицы. И чтобы я в ней красиво лежала. В ванне этой. В теплой воде и пене. Как в кино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left="709" w:hanging="0"/>
        <w:rPr/>
      </w:pPr>
      <w:r>
        <w:rPr/>
        <w:t>Сыграй еще раз четыре ноты из песни про безумный бриллиант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Филя снова играет четыре ноты из песни про безумный бриллиант.</w:t>
      </w:r>
    </w:p>
    <w:p>
      <w:pPr>
        <w:pStyle w:val="Normal"/>
        <w:spacing w:lineRule="auto" w:line="360"/>
        <w:ind w:left="709" w:hanging="0"/>
        <w:rPr/>
      </w:pPr>
      <w:r>
        <w:rPr/>
        <w:t>Научишь меня?</w:t>
      </w:r>
    </w:p>
    <w:p>
      <w:pPr>
        <w:pStyle w:val="Normal"/>
        <w:spacing w:lineRule="auto" w:line="360"/>
        <w:ind w:left="709" w:hanging="0"/>
        <w:rPr/>
      </w:pPr>
      <w:r>
        <w:rPr/>
        <w:t>ФИЛЯ. Научу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Распахивается дверь. Заходит Бабка.</w:t>
      </w:r>
    </w:p>
    <w:p>
      <w:pPr>
        <w:pStyle w:val="Normal"/>
        <w:spacing w:lineRule="auto" w:line="360"/>
        <w:ind w:left="709" w:hanging="0"/>
        <w:rPr/>
      </w:pPr>
      <w:r>
        <w:rPr/>
        <w:t>БАБКА. Чего закрылись? Катя, не сиди на постели в  верхней одежде, это чистое белье, а ты по улице в этом пальто ходишь. На нем миллион микробов. Но ты, конечно, об этом не думаешь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Катя послушно снимает пальто, вешает на стул.</w:t>
      </w:r>
    </w:p>
    <w:p>
      <w:pPr>
        <w:pStyle w:val="Normal"/>
        <w:spacing w:lineRule="auto" w:line="360"/>
        <w:ind w:left="709" w:hanging="0"/>
        <w:rPr/>
      </w:pPr>
      <w:r>
        <w:rPr/>
        <w:t>Лампочки надо вынести. Это стекло. Опасно.</w:t>
      </w:r>
    </w:p>
    <w:p>
      <w:pPr>
        <w:pStyle w:val="Normal"/>
        <w:spacing w:lineRule="auto" w:line="360"/>
        <w:ind w:left="709" w:hanging="0"/>
        <w:rPr/>
      </w:pPr>
      <w:r>
        <w:rPr/>
        <w:t>КАТЯ. У него будет костюм, обшитый лампочками. Как на пластинке «Пинк Флойд»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Дед, иди сюда. Скажи своей взрослой дочери, психиатру, между прочим, что лампочки надо вынести. </w:t>
      </w:r>
    </w:p>
    <w:p>
      <w:pPr>
        <w:pStyle w:val="Normal"/>
        <w:spacing w:lineRule="auto" w:line="360"/>
        <w:ind w:left="709" w:hanging="0"/>
        <w:rPr/>
      </w:pPr>
      <w:r>
        <w:rPr/>
        <w:t>КАТЯ. Да кому они мешают, лампочки эти. Хоть один живой угол в этой комнате. Хоть что-то изменилось за тридцать лет.</w:t>
      </w:r>
    </w:p>
    <w:p>
      <w:pPr>
        <w:pStyle w:val="Normal"/>
        <w:spacing w:lineRule="auto" w:line="360"/>
        <w:ind w:left="709" w:hanging="0"/>
        <w:rPr/>
      </w:pPr>
      <w:r>
        <w:rPr/>
        <w:t>БАБКА. Убери шампанское в холодильник. Пробка где, сохранили? Если на полу, то выбросите, на ней миллион микробов. Кстати, мне кажется, Вале нужна твоя помощь. Она приходила и долго рассказывала нам про кота.</w:t>
      </w:r>
    </w:p>
    <w:p>
      <w:pPr>
        <w:pStyle w:val="Normal"/>
        <w:spacing w:lineRule="auto" w:line="360"/>
        <w:ind w:left="709" w:hanging="0"/>
        <w:rPr/>
      </w:pPr>
      <w:r>
        <w:rPr/>
        <w:t>ФИЛЯ. И про сирень. Как она смотрела на сирень, а в это время душили ее кота. А потом она его раскопала и прижала к груди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left="709" w:hanging="0"/>
        <w:rPr/>
      </w:pPr>
      <w:r>
        <w:rPr/>
        <w:t>КАТЯ. Тетя Валя совершенно здоровый человек. Даже более чем здоровый. Только здоровый человек не побоится раскопать мертвого кота и прижать его к груди. Абсолютно естественный бесстрашный акт любви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 </w:t>
      </w:r>
      <w:r>
        <w:rPr>
          <w:i/>
        </w:rPr>
        <w:t>(из гостиной</w:t>
      </w:r>
      <w:r>
        <w:rPr/>
        <w:t>) Фамадихана!</w:t>
      </w:r>
    </w:p>
    <w:p>
      <w:pPr>
        <w:pStyle w:val="Normal"/>
        <w:spacing w:lineRule="auto" w:line="360"/>
        <w:ind w:left="709" w:hanging="0"/>
        <w:rPr/>
      </w:pPr>
      <w:r>
        <w:rPr/>
        <w:t>БАБКА. Ты сказал что-то?</w:t>
      </w:r>
    </w:p>
    <w:p>
      <w:pPr>
        <w:pStyle w:val="Normal"/>
        <w:spacing w:lineRule="auto" w:line="360"/>
        <w:ind w:left="709" w:hanging="0"/>
        <w:rPr/>
      </w:pPr>
      <w:r>
        <w:rPr/>
        <w:t>ДЕД. Естественный бесстрашный акт любви – фамадихана. На Мадагаскаре есть такой праздник, его еще называют «переворачивание костей». Раз в семь лет откапывают своих родственников. Открывают семейные склепы. Складывают останки в шелковый саван.</w:t>
      </w:r>
    </w:p>
    <w:p>
      <w:pPr>
        <w:pStyle w:val="Normal"/>
        <w:spacing w:lineRule="auto" w:line="360"/>
        <w:ind w:left="709" w:hanging="0"/>
        <w:rPr/>
      </w:pPr>
      <w:r>
        <w:rPr/>
        <w:t>БАБКА. Совсем сдурели на этом Мадагаскаре.</w:t>
      </w:r>
    </w:p>
    <w:p>
      <w:pPr>
        <w:pStyle w:val="Normal"/>
        <w:spacing w:lineRule="auto" w:line="360"/>
        <w:ind w:left="709" w:hanging="0"/>
        <w:rPr/>
      </w:pPr>
      <w:r>
        <w:rPr/>
        <w:t>КАТЯ. А потом?</w:t>
      </w:r>
    </w:p>
    <w:p>
      <w:pPr>
        <w:pStyle w:val="Normal"/>
        <w:spacing w:lineRule="auto" w:line="360"/>
        <w:ind w:left="709" w:hanging="0"/>
        <w:rPr/>
      </w:pPr>
      <w:r>
        <w:rPr/>
        <w:t>ДЕД. А потом держат саван с останками над головой и танцуют вокруг склепов. Надо сделать семь кругов. При этом смеяться и радоваться.</w:t>
      </w:r>
    </w:p>
    <w:p>
      <w:pPr>
        <w:pStyle w:val="Normal"/>
        <w:spacing w:lineRule="auto" w:line="360"/>
        <w:ind w:left="709" w:hanging="0"/>
        <w:rPr/>
      </w:pPr>
      <w:r>
        <w:rPr/>
        <w:t>КАТЯ. А потом?</w:t>
      </w:r>
    </w:p>
    <w:p>
      <w:pPr>
        <w:pStyle w:val="Normal"/>
        <w:spacing w:lineRule="auto" w:line="360"/>
        <w:ind w:left="709" w:hanging="0"/>
        <w:rPr/>
      </w:pPr>
      <w:r>
        <w:rPr/>
        <w:t>ДЕД. А потом снова закапывают на семь лет. А склеп запечатывают глиной.</w:t>
      </w:r>
    </w:p>
    <w:p>
      <w:pPr>
        <w:pStyle w:val="Normal"/>
        <w:spacing w:lineRule="auto" w:line="360"/>
        <w:ind w:left="709" w:hanging="0"/>
        <w:rPr/>
      </w:pPr>
      <w:r>
        <w:rPr/>
        <w:t>ФИЛЯ. Надо тете Вале рассказать про Мадагаскар. Что можно раскапывать и танцевать на кошачьей могиле. И радоваться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Не говори глупостей.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Пронзительный звонок в дверь.</w:t>
      </w:r>
    </w:p>
    <w:p>
      <w:pPr>
        <w:pStyle w:val="Normal"/>
        <w:spacing w:lineRule="auto" w:line="360"/>
        <w:ind w:left="709" w:hanging="0"/>
        <w:rPr/>
      </w:pPr>
      <w:r>
        <w:rPr/>
        <w:t>ФИЛЯ. О, это как раз она! Давайте расскажем!</w:t>
      </w:r>
    </w:p>
    <w:p>
      <w:pPr>
        <w:pStyle w:val="Normal"/>
        <w:spacing w:lineRule="auto" w:line="360"/>
        <w:ind w:left="709" w:hanging="0"/>
        <w:rPr/>
      </w:pPr>
      <w:r>
        <w:rPr/>
        <w:t>БАБКА. Не смей, слышишь?! У нее сердце слабое, она не перенесет вашей этой фаханы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Фамадиханы. А как она со слабым сердцем собралась танцевать фламенко?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Снова звонок.</w:t>
      </w:r>
    </w:p>
    <w:p>
      <w:pPr>
        <w:pStyle w:val="Normal"/>
        <w:spacing w:lineRule="auto" w:line="360"/>
        <w:ind w:left="709" w:hanging="0"/>
        <w:rPr/>
      </w:pPr>
      <w:r>
        <w:rPr/>
        <w:t>КАТЯ. Мне кажется, история про Мадагаскар ей может помочь. Это терапевтично. Зачем ей жить с неврозом, когда можно радоваться.</w:t>
      </w:r>
    </w:p>
    <w:p>
      <w:pPr>
        <w:pStyle w:val="Normal"/>
        <w:spacing w:lineRule="auto" w:line="360"/>
        <w:ind w:left="709" w:hanging="0"/>
        <w:rPr/>
      </w:pPr>
      <w:r>
        <w:rPr/>
        <w:t>БАБКА. Замолчали все! Сейчас я открою, и никто из вас не скажет слова про эту хр</w:t>
      </w:r>
      <w:r>
        <w:rPr>
          <w:i/>
        </w:rPr>
        <w:t>е</w:t>
      </w:r>
      <w:r>
        <w:rPr/>
        <w:t>нову фадихану! Только попробуйте мне!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Все замирают и наблюдают, как бабка открывает дверь. В воздухе – возбуждение и напряжение.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 xml:space="preserve">Всем хочется рассказать Валентине про Мадагаскар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Всем хочется посмотреть, как раз в семь лет Валентина танцует фламенко с останками Васи-Спенсера-Мура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И всем не хочется ссориться с бабкой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БАБКА. Вам кого?</w:t>
      </w:r>
    </w:p>
    <w:p>
      <w:pPr>
        <w:pStyle w:val="Normal"/>
        <w:spacing w:lineRule="auto" w:line="360"/>
        <w:ind w:left="709" w:hanging="0"/>
        <w:rPr/>
      </w:pPr>
      <w:r>
        <w:rPr/>
        <w:t>ГОЛОС ИЗ-ЗА ДВЕРИ. А Филипп здесь живет?</w:t>
      </w:r>
    </w:p>
    <w:p>
      <w:pPr>
        <w:pStyle w:val="Normal"/>
        <w:spacing w:lineRule="auto" w:line="360"/>
        <w:ind w:left="709" w:hanging="0"/>
        <w:rPr/>
      </w:pPr>
      <w:r>
        <w:rPr/>
        <w:t>БАБКА. Филя, это к тебе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 квартиру заходит девушка в черной куртке и черных джинсах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ДЕД. Здравствуйте. Вы к кому?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ФИЛЯ. Это ко мне, дед. </w:t>
      </w:r>
    </w:p>
    <w:p>
      <w:pPr>
        <w:pStyle w:val="Normal"/>
        <w:spacing w:lineRule="auto" w:line="360"/>
        <w:ind w:left="709" w:hanging="0"/>
        <w:rPr/>
      </w:pPr>
      <w:r>
        <w:rPr/>
        <w:t>ДЕД. Ты уверен, что это к тебе?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ВУШКА. Да, я к Филиппу. </w:t>
      </w:r>
    </w:p>
    <w:p>
      <w:pPr>
        <w:pStyle w:val="Normal"/>
        <w:spacing w:lineRule="auto" w:line="360"/>
        <w:ind w:left="709" w:hanging="0"/>
        <w:rPr/>
      </w:pPr>
      <w:r>
        <w:rPr/>
        <w:t>БАБКА. У вас знакомое лицо.</w:t>
      </w:r>
    </w:p>
    <w:p>
      <w:pPr>
        <w:pStyle w:val="Normal"/>
        <w:spacing w:lineRule="auto" w:line="360"/>
        <w:ind w:left="709" w:hanging="0"/>
        <w:rPr/>
      </w:pPr>
      <w:r>
        <w:rPr/>
        <w:t>ДЕВУШКА. А я работаю в магазине внизу. Вы меня там видели.</w:t>
      </w:r>
    </w:p>
    <w:p>
      <w:pPr>
        <w:pStyle w:val="Normal"/>
        <w:spacing w:lineRule="auto" w:line="360"/>
        <w:ind w:left="709" w:hanging="0"/>
        <w:rPr/>
      </w:pPr>
      <w:r>
        <w:rPr/>
        <w:t>БАБКА. Очень хорошо. А зачем вам Филипп?</w:t>
      </w:r>
    </w:p>
    <w:p>
      <w:pPr>
        <w:pStyle w:val="Normal"/>
        <w:spacing w:lineRule="auto" w:line="360"/>
        <w:ind w:left="709" w:hanging="0"/>
        <w:rPr/>
      </w:pPr>
      <w:r>
        <w:rPr/>
        <w:t>КАТЯ. Мама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А что я такого сказала? </w:t>
      </w:r>
    </w:p>
    <w:p>
      <w:pPr>
        <w:pStyle w:val="Normal"/>
        <w:spacing w:lineRule="auto" w:line="360"/>
        <w:ind w:left="709" w:hanging="0"/>
        <w:rPr/>
      </w:pPr>
      <w:r>
        <w:rPr/>
        <w:t>ДЕВУШКА. Он обещал научить меня играть на гитаре четыре ноты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left="709" w:hanging="0"/>
        <w:rPr/>
      </w:pPr>
      <w:r>
        <w:rPr/>
        <w:t>ФИЛЯ. Да, я помню. Проходи.</w:t>
      </w:r>
    </w:p>
    <w:p>
      <w:pPr>
        <w:pStyle w:val="Normal"/>
        <w:spacing w:lineRule="auto" w:line="360"/>
        <w:ind w:left="709" w:hanging="0"/>
        <w:rPr/>
      </w:pPr>
      <w:r>
        <w:rPr/>
        <w:t>БАБКА. Подождите. Девушка, вы хотите научиться играть на гитаре?</w:t>
      </w:r>
    </w:p>
    <w:p>
      <w:pPr>
        <w:pStyle w:val="Normal"/>
        <w:spacing w:lineRule="auto" w:line="360"/>
        <w:ind w:left="709" w:hanging="0"/>
        <w:rPr/>
      </w:pPr>
      <w:r>
        <w:rPr/>
        <w:t>ДЕВУШКА. Да.</w:t>
      </w:r>
    </w:p>
    <w:p>
      <w:pPr>
        <w:pStyle w:val="Normal"/>
        <w:spacing w:lineRule="auto" w:line="360"/>
        <w:ind w:left="709" w:hanging="0"/>
        <w:rPr/>
      </w:pPr>
      <w:r>
        <w:rPr/>
        <w:t>БАБКА. Ну, так запишитесь в кружок. Или найдите учителя. Филе надо делать уроки, он школьник.</w:t>
      </w:r>
    </w:p>
    <w:p>
      <w:pPr>
        <w:pStyle w:val="Normal"/>
        <w:spacing w:lineRule="auto" w:line="360"/>
        <w:ind w:left="709" w:hanging="0"/>
        <w:rPr/>
      </w:pPr>
      <w:r>
        <w:rPr/>
        <w:t>КАТЯ. Мама, перестань. Пусть он сам решит, что ему нужно.</w:t>
      </w:r>
    </w:p>
    <w:p>
      <w:pPr>
        <w:pStyle w:val="Normal"/>
        <w:spacing w:lineRule="auto" w:line="360"/>
        <w:ind w:left="709" w:hanging="0"/>
        <w:rPr/>
      </w:pPr>
      <w:r>
        <w:rPr/>
        <w:t>БАБКА. Ты, конечно, психиатр, тебе виднее, но позволь напомнить, что вот уже три года твой сын живет с нами. Мы за него отвечаем. А ты со своим Антоном, который твой третий муж и который моложе тебя лет на пятнадцать, живешь своей жизнью. И мы не вмешиваемся.</w:t>
      </w:r>
    </w:p>
    <w:p>
      <w:pPr>
        <w:pStyle w:val="Normal"/>
        <w:spacing w:lineRule="auto" w:line="360"/>
        <w:ind w:left="709" w:hanging="0"/>
        <w:rPr/>
      </w:pPr>
      <w:r>
        <w:rPr/>
        <w:t>ДЕВУШКА. Извините, я пойду.</w:t>
      </w:r>
    </w:p>
    <w:p>
      <w:pPr>
        <w:pStyle w:val="Normal"/>
        <w:spacing w:lineRule="auto" w:line="360"/>
        <w:ind w:left="709" w:hanging="0"/>
        <w:rPr/>
      </w:pPr>
      <w:r>
        <w:rPr/>
        <w:t>КАТЯ. Стойте!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Конечно, идите. </w:t>
      </w:r>
    </w:p>
    <w:p>
      <w:pPr>
        <w:pStyle w:val="Normal"/>
        <w:spacing w:lineRule="auto" w:line="360"/>
        <w:ind w:left="709" w:hanging="0"/>
        <w:rPr/>
      </w:pPr>
      <w:r>
        <w:rPr/>
        <w:t>КАТЯ. Нет, стойте!</w:t>
      </w:r>
    </w:p>
    <w:p>
      <w:pPr>
        <w:pStyle w:val="Normal"/>
        <w:spacing w:lineRule="auto" w:line="360"/>
        <w:ind w:left="709" w:hanging="0"/>
        <w:rPr/>
      </w:pPr>
      <w:r>
        <w:rPr/>
        <w:t>ДЕД. А что за четыре ноты, из какой они песни?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left="709" w:hanging="0"/>
        <w:rPr/>
      </w:pPr>
      <w:r>
        <w:rPr/>
        <w:t>ФИЛЯ. Из хорошей, дед.</w:t>
      </w:r>
    </w:p>
    <w:p>
      <w:pPr>
        <w:pStyle w:val="Normal"/>
        <w:spacing w:lineRule="auto" w:line="360"/>
        <w:ind w:left="709" w:hanging="0"/>
        <w:rPr/>
      </w:pPr>
      <w:r>
        <w:rPr/>
        <w:t>ДЕД. Хорошей?</w:t>
      </w:r>
    </w:p>
    <w:p>
      <w:pPr>
        <w:pStyle w:val="Normal"/>
        <w:spacing w:lineRule="auto" w:line="360"/>
        <w:ind w:left="709" w:hanging="0"/>
        <w:rPr/>
      </w:pPr>
      <w:r>
        <w:rPr/>
        <w:t>ФИЛЯ. Нормальной. Легкой. Для начала пойдет.</w:t>
      </w:r>
    </w:p>
    <w:p>
      <w:pPr>
        <w:pStyle w:val="Normal"/>
        <w:spacing w:lineRule="auto" w:line="360"/>
        <w:ind w:left="709" w:hanging="0"/>
        <w:rPr/>
      </w:pPr>
      <w:r>
        <w:rPr/>
        <w:t>ДЕД. А вот сейчас я вам песню поставлю, и вы мне скажете, лучше она вашей или нет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остает телефон. Надевает очки, ищет песню. Напряженное ожидание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Находит, включа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Звучит песня Джо Дассена «Salut».</w:t>
      </w:r>
    </w:p>
    <w:p>
      <w:pPr>
        <w:pStyle w:val="Normal"/>
        <w:spacing w:lineRule="auto" w:line="360"/>
        <w:ind w:left="709" w:hanging="0"/>
        <w:rPr/>
      </w:pPr>
      <w:r>
        <w:rPr/>
        <w:t>ДЕД. Ну? Лучше или хуже? Я вас спрашиваю, девушка.</w:t>
      </w:r>
    </w:p>
    <w:p>
      <w:pPr>
        <w:pStyle w:val="Normal"/>
        <w:spacing w:lineRule="auto" w:line="360"/>
        <w:ind w:left="709" w:hanging="0"/>
        <w:rPr/>
      </w:pPr>
      <w:r>
        <w:rPr/>
        <w:t>ДЕВУШКА. Красиво. Но я так не смогу. Мне надо чтобы легко играть.</w:t>
      </w:r>
    </w:p>
    <w:p>
      <w:pPr>
        <w:pStyle w:val="Normal"/>
        <w:spacing w:lineRule="auto" w:line="360"/>
        <w:ind w:left="709" w:hanging="0"/>
        <w:rPr/>
      </w:pPr>
      <w:r>
        <w:rPr/>
        <w:t>КАТЯ. И скользить по жизни без ранений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жо Дассен самозабвенно поет.</w:t>
      </w:r>
    </w:p>
    <w:p>
      <w:pPr>
        <w:pStyle w:val="Normal"/>
        <w:spacing w:lineRule="auto" w:line="360"/>
        <w:ind w:left="709" w:hanging="0"/>
        <w:rPr/>
      </w:pPr>
      <w:r>
        <w:rPr/>
        <w:t>Я помню эту песню, папа. Мы были тогда в Грузии. Две недели. И ты постоянно включал эту песню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</w:rPr>
        <w:t>Лыжи режут снег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Как и в случае с Валентиной, Катя говорит в зал, все замирают – стоп кадр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 xml:space="preserve">Мы жили в какой-то деревне под Тбилиси. </w:t>
      </w:r>
    </w:p>
    <w:p>
      <w:pPr>
        <w:pStyle w:val="Normal"/>
        <w:spacing w:lineRule="auto" w:line="360"/>
        <w:ind w:left="709" w:hanging="0"/>
        <w:rPr/>
      </w:pPr>
      <w:r>
        <w:rPr/>
        <w:t>Но это пот</w:t>
      </w:r>
      <w:r>
        <w:rPr>
          <w:i/>
        </w:rPr>
        <w:t>о</w:t>
      </w:r>
      <w:r>
        <w:rPr/>
        <w:t xml:space="preserve">м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Сначала мне было восемь лет. В восемь лет учатся во втором классе. В начале октября, во вторник, меня не повели в школу, а велели собрать одежду. Мы едем в Грузию, - сказала мама весело. А папа ничего не сказал, а только кивнул. И начались две недели в грузинской деревне, в белом домике, куда нас поселили, выделили три железных кровати и принесли много винограда. Я сидела на железной кровати с ногами, выплевывала косточки от винограда в руку и радовалась, что мне так повезло. Через три дня я заметила, что обычно сижу в белом домике одна. После завтрака родители уходили гулять и пропадали до обеда. Однажды между завтраком и обедом ко мне зашли мальчишки с бутылкой вина. Это были дети хозяйки белого домика. Знаешь, что такое чача? – спросили меня. Я не знала. А хочешь нашего вина? Хочу. Мне налили стакан, и я выпила. Сначала стало очень весело, хотелось прыгать на кровати и кричать «чача!». Потом затошнило. В восемь лет нет опыта легкого алкогольного опьянения. С мальчишками мы лазили по заборам и ели грязными руками груши и хинкали. Счастье было таким сильным, что разница между грушами и хинкали почти не ощущалась. Когда родители возвращались в белый домик, мама спала или читала медицинскую энциклопедию. А папа включал магнитофон и слушал одну и ту же песню Джо Дассена. Если бы этой песни не было, то родители бы, наверное, не выдержали и задушили друг друга. Мешали я и Джо Дассен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Одного из моих грузинских друзей звали Лука. Он сказал мне – Катя, у твоих родителей беда, твой отец влюбился в свою ученицу. Это рассказала моя мама его маме, хозяйке белого домика. Лука рассказал это мне, так как был настоящий друг. Я снова сидела на железной кровати с ногами, ела виноград, плевала косточки в руку и думала про папу и ученицу. Я вдруг вспомнила, как прошлой зимой, когда я училась в первом классе, видела папу с взрослой школьницей из десятого класса. На уроке физкультуры мы вышли с лыжами на школьный пруд. Меня отправили на круг первой. Я шла, лыжи гладили снег. Пройти половину круга на пруду – это дойти до скамейки под березами. Я дошла до нее быстро, я хорошо каталась на лыжах. На скамейке сидел папа и курил. Я видела много раз, как он курит, но никогда не видела, чтобы он мог </w:t>
      </w:r>
      <w:r>
        <w:rPr>
          <w:i/>
        </w:rPr>
        <w:t>так</w:t>
      </w:r>
      <w:r>
        <w:rPr/>
        <w:t xml:space="preserve"> курить. В восемь лет не знаешь, как это называется. Сейчас я бы сказала, что он курил сексуально. Это был жест свободного мужчины, и у этого мужчины не было мамы и меня. У него было что-то другое, и это другое сидело с ним на скамейке и жадно глотало дым от его сигарет. Со стороны в этом не было ничего особенного, почему бы тридцатитрехлетнему учителю истории не посидеть со своей ученицей в перерыве на школьном пруду и не покурить? Но я, не доехав до скамейки, повернула и пошла обратно. Сейчас я бы назвала это – чутье. </w:t>
      </w:r>
    </w:p>
    <w:p>
      <w:pPr>
        <w:pStyle w:val="Normal"/>
        <w:spacing w:lineRule="auto" w:line="360"/>
        <w:ind w:left="709" w:hanging="0"/>
        <w:rPr/>
      </w:pPr>
      <w:r>
        <w:rPr/>
        <w:t>Вскоре мне пришлось сойти с лыжни, потому что навстречу шли одноклассники. Я сошла и стала прокладывать новую лыжню параллельно первой. Я шла против течения. Лыжи резали снег. И об этом я вспомнила на железной кровати в белом грузинском домике.</w:t>
      </w:r>
    </w:p>
    <w:p>
      <w:pPr>
        <w:pStyle w:val="Normal"/>
        <w:spacing w:lineRule="auto" w:line="360"/>
        <w:ind w:left="709" w:hanging="0"/>
        <w:rPr/>
      </w:pPr>
      <w:r>
        <w:rPr/>
        <w:t>А еще я вспомнила, как в школе стали смотреть на меня учителя. В восемь лет не знаешь, как это называется. Просто чувствуешь, как зверь. Сейчас я знаю – это называется смесь жалости и любопытства. А потом, уже через два года после Грузии и белого домика, когда мне исполнилось десять, я узнала от старшеклассников, что мой папа очень хороший учитель истории. Настолько хороший, что в него влюбилась старшеклассница, а он влюбился в нее. И что когда все раскрылось и они больше не смогли сидеть на скамейке на школьном пруду, папа хотел уйти из школы. Но директриса уговорила его остаться. Сейчас я называю это - правильное управление деликатными ситуациями. Уйти пришлось старшекласснице. Она перешла в другую школу, и папа снова стал курить, как раньше, так, как курил при маме и мне. Сексуальность свободного мужчины погасла и больше не возвращалась. Через неделю после перехода в другую школу старшеклассница прибежала к папе, прямо на урок истории, босиком и с большим ножом в руке. Сейчас зарежет – подумали все. А бледный папа подошел к ней, забрал нож и вывел из школы. Почему старшеклассники доверили мне столько тайн? Потому что я хвасталась, что много раз пила вино и знаю, что такое чача. Все-таки грузинские мальчишки меня кое чему научили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ДЕД. Она хотела развести костер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се отмирают, жизнь продолжаетс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БАБКА. Какой костер?</w:t>
      </w:r>
    </w:p>
    <w:p>
      <w:pPr>
        <w:pStyle w:val="Normal"/>
        <w:spacing w:lineRule="auto" w:line="360"/>
        <w:ind w:left="709" w:hanging="0"/>
        <w:rPr/>
      </w:pPr>
      <w:r>
        <w:rPr/>
        <w:t>ФИЛЯ. Это и есть твоя старая дурацкая история, дед?</w:t>
      </w:r>
    </w:p>
    <w:p>
      <w:pPr>
        <w:pStyle w:val="Normal"/>
        <w:spacing w:lineRule="auto" w:line="360"/>
        <w:ind w:left="709" w:hanging="0"/>
        <w:rPr/>
      </w:pPr>
      <w:r>
        <w:rPr/>
        <w:t>ДЕВУШКА. Ну, я, наверное, пойду?.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Она хотела развести костер. Интересовалась огнем. Освоением огня древними людьми. Когда в эволюции человека настал такой переломный момент, как освоение огня, человеческий род двинулся вперед. Белковая пища. Ночная жизнь. Защита от хищников. И вот это все она изучала. Любила жечь костры. Укладывала в ванне лист железа и разводила костер. Ножом строгала щепки. Поэтому прибежала ко мне на урок с ножом. </w:t>
      </w:r>
    </w:p>
    <w:p>
      <w:pPr>
        <w:pStyle w:val="Normal"/>
        <w:spacing w:lineRule="auto" w:line="360"/>
        <w:ind w:left="709" w:hanging="0"/>
        <w:rPr/>
      </w:pPr>
      <w:r>
        <w:rPr/>
        <w:t>БАБКА. У нее были проблемы с психикой.</w:t>
      </w:r>
    </w:p>
    <w:p>
      <w:pPr>
        <w:pStyle w:val="Normal"/>
        <w:spacing w:lineRule="auto" w:line="360"/>
        <w:ind w:left="709" w:hanging="0"/>
        <w:rPr/>
      </w:pPr>
      <w:r>
        <w:rPr/>
        <w:t>ДЕД. У тебя у всех, кто чуть живее, чем обычно, проблемы с психикой.</w:t>
      </w:r>
    </w:p>
    <w:p>
      <w:pPr>
        <w:pStyle w:val="Normal"/>
        <w:spacing w:lineRule="auto" w:line="360"/>
        <w:ind w:left="709" w:hanging="0"/>
        <w:rPr/>
      </w:pPr>
      <w:r>
        <w:rPr/>
        <w:t>КАТЯ. Вы пошли с ней тушить костер в ее ванне? Зачем она прибежала?</w:t>
      </w:r>
    </w:p>
    <w:p>
      <w:pPr>
        <w:pStyle w:val="Normal"/>
        <w:spacing w:lineRule="auto" w:line="360"/>
        <w:ind w:left="709" w:hanging="0"/>
        <w:rPr/>
      </w:pPr>
      <w:r>
        <w:rPr/>
        <w:t>ДЕВУШКА. Ну, я уже пойду. До свидани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/>
        <w:t xml:space="preserve">КАТЯ. Нет уж, останьтесь. Садитесь вот сюда, скоро будем ужинать. Хотите шампанского? </w:t>
      </w:r>
      <w:r>
        <w:rPr>
          <w:i/>
        </w:rPr>
        <w:t>(Усаживает девушку за стол.)</w:t>
      </w:r>
    </w:p>
    <w:p>
      <w:pPr>
        <w:pStyle w:val="Normal"/>
        <w:spacing w:lineRule="auto" w:line="360"/>
        <w:ind w:left="709" w:hanging="0"/>
        <w:rPr/>
      </w:pPr>
      <w:r>
        <w:rPr/>
        <w:t>ДЕД. Она прибежала, потому что захотела меня увидеть. Вот и все. Иногда хочешь так сильно, что забываешь сделать элементарные вещи. Надеть обувь. Положить нож. Подумать, а надо ли. Если подумаешь, то останешься там, где стоял. Мы просто бродили с ней по городу. Больше я ее не видел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ФИЛЯ. Может, разыскать ее, дед? Тебе не интересно, кем она стала, как живет? </w:t>
      </w:r>
    </w:p>
    <w:p>
      <w:pPr>
        <w:pStyle w:val="Normal"/>
        <w:spacing w:lineRule="auto" w:line="360"/>
        <w:ind w:left="709" w:hanging="0"/>
        <w:rPr/>
      </w:pPr>
      <w:r>
        <w:rPr/>
        <w:t>ДЕД. Не интересно.</w:t>
      </w:r>
    </w:p>
    <w:p>
      <w:pPr>
        <w:pStyle w:val="Normal"/>
        <w:spacing w:lineRule="auto" w:line="360"/>
        <w:ind w:left="709" w:hanging="0"/>
        <w:rPr/>
      </w:pPr>
      <w:r>
        <w:rPr/>
        <w:t>КАТЯ. Ты тоже любишь скользить по жизни без ранений, папа.</w:t>
      </w:r>
    </w:p>
    <w:p>
      <w:pPr>
        <w:pStyle w:val="Normal"/>
        <w:spacing w:lineRule="auto" w:line="360"/>
        <w:ind w:left="709" w:hanging="0"/>
        <w:rPr/>
      </w:pPr>
      <w:r>
        <w:rPr/>
        <w:t>ДЕД. Дай шоколадку.</w:t>
      </w:r>
    </w:p>
    <w:p>
      <w:pPr>
        <w:pStyle w:val="Normal"/>
        <w:spacing w:lineRule="auto" w:line="360"/>
        <w:ind w:left="709" w:hanging="0"/>
        <w:rPr/>
      </w:pPr>
      <w:r>
        <w:rPr/>
        <w:t>БАБКА. Прекрати. Сейчас накрываю на стол. Грибной суп доедим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КАТЯ </w:t>
      </w:r>
      <w:r>
        <w:rPr>
          <w:i/>
        </w:rPr>
        <w:t>(Деду.)</w:t>
      </w:r>
      <w:r>
        <w:rPr/>
        <w:t xml:space="preserve"> Шампанского хочешь?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Бабка стучит кастрюлей, тарелками.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Ритмичный стук в дверь сначала теряется в звуках посуды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Но потом становится все громче и увереннее.</w:t>
      </w:r>
    </w:p>
    <w:p>
      <w:pPr>
        <w:pStyle w:val="Normal"/>
        <w:spacing w:lineRule="auto" w:line="360"/>
        <w:ind w:left="709" w:hanging="0"/>
        <w:rPr/>
      </w:pPr>
      <w:r>
        <w:rPr/>
        <w:t>КАТЯ. У вас что, звонок не работает?</w:t>
      </w:r>
    </w:p>
    <w:p>
      <w:pPr>
        <w:pStyle w:val="Normal"/>
        <w:spacing w:lineRule="auto" w:line="360"/>
        <w:ind w:left="709" w:hanging="0"/>
        <w:rPr/>
      </w:pPr>
      <w:r>
        <w:rPr/>
        <w:t>БАБКА. Это Валя, наверное. Филя, открой.</w:t>
      </w:r>
    </w:p>
    <w:p>
      <w:pPr>
        <w:pStyle w:val="Normal"/>
        <w:spacing w:lineRule="auto" w:line="360"/>
        <w:ind w:left="709" w:hanging="0"/>
        <w:rPr/>
      </w:pPr>
      <w:r>
        <w:rPr/>
        <w:t>ФИЛЯ. А ты не боишься, что я ей с порога расскажу про Мадагаскар?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Идет к двери, открывает.</w:t>
      </w:r>
    </w:p>
    <w:p>
      <w:pPr>
        <w:pStyle w:val="Normal"/>
        <w:spacing w:lineRule="auto" w:line="360"/>
        <w:ind w:left="709" w:hanging="0"/>
        <w:rPr/>
      </w:pPr>
      <w:r>
        <w:rPr/>
        <w:t>ГОЛОС ИЗ-ЗА ДВЕРИ. А вот и я!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Жить в маленьких комнатах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Это Антон. В квартиру вместе с ним попадает много шума и возбуждени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Антон, как и Катя, в пальто. Кажется, что у них одинаковые пальто, только разного размера. Он тоже его не снимает.</w:t>
      </w:r>
    </w:p>
    <w:p>
      <w:pPr>
        <w:pStyle w:val="Normal"/>
        <w:spacing w:lineRule="auto" w:line="360"/>
        <w:ind w:left="709" w:hanging="0"/>
        <w:rPr/>
      </w:pPr>
      <w:r>
        <w:rPr/>
        <w:t>АНТОН. Что, заждались меня? А я решил пешком пройти. Полтора часа шел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Целует Катю, жмет руку Деду, Филе.</w:t>
      </w:r>
    </w:p>
    <w:p>
      <w:pPr>
        <w:pStyle w:val="Normal"/>
        <w:spacing w:lineRule="auto" w:line="360"/>
        <w:ind w:left="709" w:hanging="0"/>
        <w:rPr/>
      </w:pPr>
      <w:r>
        <w:rPr/>
        <w:t>А чего вы такие кислые? Коньяк кто-нибудь будет?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остает из внутреннего кармана бутылку, ставит на стол.</w:t>
      </w:r>
    </w:p>
    <w:p>
      <w:pPr>
        <w:pStyle w:val="Normal"/>
        <w:spacing w:lineRule="auto" w:line="360"/>
        <w:ind w:left="709" w:hanging="0"/>
        <w:rPr/>
      </w:pPr>
      <w:r>
        <w:rPr/>
        <w:t>ФИЛЯ. Вы похожи. Ты и мама. Ходите в одинаковых пальто. Бутылки с собой н</w:t>
      </w:r>
      <w:r>
        <w:rPr>
          <w:i/>
        </w:rPr>
        <w:t>о</w:t>
      </w:r>
      <w:r>
        <w:rPr/>
        <w:t>сите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НТОН </w:t>
      </w:r>
      <w:r>
        <w:rPr>
          <w:i/>
        </w:rPr>
        <w:t>(Кате.)</w:t>
      </w:r>
      <w:r>
        <w:rPr/>
        <w:t xml:space="preserve"> Ты тоже принесла коньяк?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Не дожидаясь ответа, Антону.)</w:t>
      </w:r>
      <w:r>
        <w:rPr/>
        <w:t xml:space="preserve"> А тебе можно уже попробовать. Я впервые выпил рюмку коньяку в шестнадцать лет. Будешь?</w:t>
      </w:r>
    </w:p>
    <w:p>
      <w:pPr>
        <w:pStyle w:val="Normal"/>
        <w:spacing w:lineRule="auto" w:line="360"/>
        <w:ind w:left="709" w:hanging="0"/>
        <w:rPr/>
      </w:pPr>
      <w:r>
        <w:rPr/>
        <w:t>КАТЯ. Нет, он не будет. Ему рано.</w:t>
      </w:r>
    </w:p>
    <w:p>
      <w:pPr>
        <w:pStyle w:val="Normal"/>
        <w:spacing w:lineRule="auto" w:line="360"/>
        <w:ind w:left="709" w:hanging="0"/>
        <w:rPr/>
      </w:pPr>
      <w:r>
        <w:rPr/>
        <w:t>АНТОН. Да ладно, ему же семнадцать уже.</w:t>
      </w:r>
    </w:p>
    <w:p>
      <w:pPr>
        <w:pStyle w:val="Normal"/>
        <w:spacing w:lineRule="auto" w:line="360"/>
        <w:ind w:left="709" w:hanging="0"/>
        <w:rPr/>
      </w:pPr>
      <w:r>
        <w:rPr/>
        <w:t>КАТЯ. Я не люблю тебе это напоминать, но все-таки ты ему не отец. Поэтому я прошу тебя, не надо спаивать моего сына.</w:t>
      </w:r>
    </w:p>
    <w:p>
      <w:pPr>
        <w:pStyle w:val="Normal"/>
        <w:spacing w:lineRule="auto" w:line="360"/>
        <w:ind w:left="709" w:hanging="0"/>
        <w:rPr/>
      </w:pPr>
      <w:r>
        <w:rPr/>
        <w:t>ДЕД. Как прошла твоя выставка? Или что там у тебя?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НТОН. Спасибо, отлично. </w:t>
      </w:r>
      <w:r>
        <w:rPr>
          <w:i/>
        </w:rPr>
        <w:t>(Кате.)</w:t>
      </w:r>
      <w:r>
        <w:rPr/>
        <w:t xml:space="preserve"> Я тоже не люблю напоминать тебе, но все-таки я знаю твоего сына уже шесть лет. Он мне почти как младший брат. А младшему брату я вполне могу налить первую рюмку коньяка.</w:t>
      </w:r>
    </w:p>
    <w:p>
      <w:pPr>
        <w:pStyle w:val="Normal"/>
        <w:spacing w:lineRule="auto" w:line="360"/>
        <w:ind w:left="709" w:hanging="0"/>
        <w:rPr/>
      </w:pPr>
      <w:r>
        <w:rPr/>
        <w:t>БАБКА. Так, все. Садимся ужинать. Разливаю суп. Филя, нарежь хлеб. А то с вами вообще есть перестанешь. Антон, сними пальто. На нем миллион микробов, а у меня все чисто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Антон снимает пальто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се садятся за стол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евушка из магазина вписывается в общий портрет, как будто была здесь всегда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Ее никто не замечает. Она, как и все, молча ест грибной суп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КАТЯ </w:t>
      </w:r>
      <w:r>
        <w:rPr>
          <w:i/>
        </w:rPr>
        <w:t>(Антону.)</w:t>
      </w:r>
      <w:r>
        <w:rPr/>
        <w:t xml:space="preserve"> Что у тебя с рукой?</w:t>
      </w:r>
    </w:p>
    <w:p>
      <w:pPr>
        <w:pStyle w:val="Normal"/>
        <w:spacing w:lineRule="auto" w:line="360"/>
        <w:ind w:left="709" w:hanging="0"/>
        <w:rPr/>
      </w:pPr>
      <w:r>
        <w:rPr/>
        <w:t>АНТОН. Ерунда. Кроссовок прибивал к стене. Молоток сорвался. Хочу сделать проект с прибитыми к стене кроссовками.</w:t>
      </w:r>
    </w:p>
    <w:p>
      <w:pPr>
        <w:pStyle w:val="Normal"/>
        <w:spacing w:lineRule="auto" w:line="360"/>
        <w:ind w:left="709" w:hanging="0"/>
        <w:rPr/>
      </w:pPr>
      <w:r>
        <w:rPr/>
        <w:t>ДЕД. Мне кажется, у тебя это уже было. Что-то подобное. Зимой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НТОН. Нет. Зимой я подвешивал к потолку парашюты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Д. Ну, я же говорю – было. </w:t>
      </w:r>
    </w:p>
    <w:p>
      <w:pPr>
        <w:pStyle w:val="Normal"/>
        <w:spacing w:lineRule="auto" w:line="360"/>
        <w:ind w:left="709" w:hanging="0"/>
        <w:rPr/>
      </w:pPr>
      <w:r>
        <w:rPr/>
        <w:t>АНТОН. Но это не одно и то же.</w:t>
      </w:r>
    </w:p>
    <w:p>
      <w:pPr>
        <w:pStyle w:val="Normal"/>
        <w:spacing w:lineRule="auto" w:line="360"/>
        <w:ind w:left="709" w:hanging="0"/>
        <w:rPr/>
      </w:pPr>
      <w:r>
        <w:rPr/>
        <w:t>ДЕД. Какая разница. Кроссовки, парашюты, останки кота в шелковом саване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ДЕВУШКА </w:t>
      </w:r>
      <w:r>
        <w:rPr>
          <w:i/>
        </w:rPr>
        <w:t>(неожиданно для всех.)</w:t>
      </w:r>
      <w:r>
        <w:rPr/>
        <w:t xml:space="preserve"> На парашютах были написаны цитаты из Лао- Цзы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НТОН </w:t>
      </w:r>
      <w:r>
        <w:rPr>
          <w:i/>
        </w:rPr>
        <w:t>(наконец обращает внимание на девушку, внимательно смотрит.)</w:t>
      </w:r>
      <w:r>
        <w:rPr/>
        <w:t xml:space="preserve"> Верно. У вас знакомое лицо Я вас где-то видел?</w:t>
      </w:r>
    </w:p>
    <w:p>
      <w:pPr>
        <w:pStyle w:val="Normal"/>
        <w:spacing w:lineRule="auto" w:line="360"/>
        <w:ind w:left="709" w:hanging="0"/>
        <w:rPr/>
      </w:pPr>
      <w:r>
        <w:rPr/>
        <w:t>БАБКА. Она работает в магазине, на первом этаже нашего дома. Пришла к Филе учиться играть на гитаре. Кстати, как вас зовут?</w:t>
      </w:r>
    </w:p>
    <w:p>
      <w:pPr>
        <w:pStyle w:val="Normal"/>
        <w:spacing w:lineRule="auto" w:line="360"/>
        <w:ind w:left="709" w:hanging="0"/>
        <w:rPr/>
      </w:pPr>
      <w:r>
        <w:rPr/>
        <w:t>ДЕВУШКА. Маша.</w:t>
      </w:r>
    </w:p>
    <w:p>
      <w:pPr>
        <w:pStyle w:val="Normal"/>
        <w:spacing w:lineRule="auto" w:line="360"/>
        <w:ind w:left="709" w:hanging="0"/>
        <w:rPr/>
      </w:pPr>
      <w:r>
        <w:rPr/>
        <w:t>АНТОН. Маша.</w:t>
      </w:r>
    </w:p>
    <w:p>
      <w:pPr>
        <w:pStyle w:val="Normal"/>
        <w:spacing w:lineRule="auto" w:line="360"/>
        <w:ind w:left="709" w:hanging="0"/>
        <w:rPr/>
      </w:pPr>
      <w:r>
        <w:rPr/>
        <w:t>МАША. Мудрый позволяет вещам случаться. Он принимает решение о событиях по мере их наступления. Он не стоит у них на пути и позволяет Пути совершаться в своем естественном течении.</w:t>
      </w:r>
    </w:p>
    <w:p>
      <w:pPr>
        <w:pStyle w:val="Normal"/>
        <w:spacing w:lineRule="auto" w:line="360"/>
        <w:ind w:left="709" w:hanging="0"/>
        <w:rPr/>
      </w:pPr>
      <w:r>
        <w:rPr/>
        <w:t>Это было написано на одном из парашютов вашей выставки. Это Лао-Цзы.</w:t>
      </w:r>
    </w:p>
    <w:p>
      <w:pPr>
        <w:pStyle w:val="Normal"/>
        <w:spacing w:lineRule="auto" w:line="360"/>
        <w:ind w:left="709" w:hanging="0"/>
        <w:rPr/>
      </w:pPr>
      <w:r>
        <w:rPr/>
        <w:t>ДЕД. Что, нельзя было написать на парашютах что-то другое?</w:t>
      </w:r>
    </w:p>
    <w:p>
      <w:pPr>
        <w:pStyle w:val="Normal"/>
        <w:spacing w:lineRule="auto" w:line="360"/>
        <w:ind w:left="709" w:hanging="0"/>
        <w:rPr/>
      </w:pPr>
      <w:r>
        <w:rPr/>
        <w:t>КАТЯ. Тебе не нравится Лао-Цзы, папа?</w:t>
      </w:r>
    </w:p>
    <w:p>
      <w:pPr>
        <w:pStyle w:val="Normal"/>
        <w:spacing w:lineRule="auto" w:line="360"/>
        <w:ind w:left="709" w:hanging="0"/>
        <w:rPr/>
      </w:pPr>
      <w:r>
        <w:rPr/>
        <w:t>ДЕД. Почему надо обязательно писать то, что было сказано в пятом веке до нашей эры? Ты же занимаешься современным искусством. Зачем тебе все эти древности про Путь, Дао? Прибил кроссовок – и отлично, повесил парашют – и хорошо!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АНТОН </w:t>
      </w:r>
      <w:r>
        <w:rPr>
          <w:i/>
        </w:rPr>
        <w:t>(Маше.)</w:t>
      </w:r>
      <w:r>
        <w:rPr/>
        <w:t xml:space="preserve"> И все-таки у вас знакомое лицо. Даже слишком знакомое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Три пронзительных коротких звонка в дверь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се остаются на местах и замирают – стоп кадр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МАША</w:t>
      </w:r>
      <w:r>
        <w:rPr>
          <w:i/>
        </w:rPr>
        <w:t xml:space="preserve"> ( держа ложку над остывшим грибным супом, говорит в зал.)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Если бы он не сказал тогда, что считывание штрих кодов – это тоже искусство, я бы никуда не пошла. Он был в пальто. С коньяком во внутреннем кармане. Купил чай, сигареты, жвачку. Каждый раз, перед тем как я подносила сканер к чаю, сигаретам или жвачке, он просил остановиться и прислушаться. Услышать в этом писке музыку. Я прислушивалась и ничего не слышала. Просто писк. Просто короткий звук. А он сказал, что кто-то сочинил песню из этих писков. Я говорю – разве это песня? Песня – это же другое. Это Лана Дель Рэй. Или Ёлка. Или Адель. Просто писк сканером не может быть песней. Когда звучит песня – у меня как будто сердце кто-то сжимает и тут же отпускает. Сжимает и отпускает. А когда пищит сканер, у меня ничего не сжимается. Но я этого ему не сказала. Я сказала – триста семьдесят два рубля. Он стал искать по карманам деньги. Нашел пятьсот рублей. Я сдала сто двадцать восемь. Сотка, два десятчика, пятак и три по рублю. Он говорит – а приходите завтра на выставку в музей. Туда, где парашюты висят. Вам покажут. Скажете, ко мне. Рассовал все по карманам и ушел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И я стала прислушиваться к писку сканера. Считать, сколько раз за день он пищит. Забила в Интернете «парашюты и музей». Нашла. Пошла. Там была просто комната. Квадратная комната с белыми стенами. Сверху вниз висело много белой ткани. Это и были парашюты. А на них – буквы. Я читала и пыталась все запомнить. Но запомнилось только про то, что надо позволять вещам случаться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Народу было мало. Все ходили, читали Лао-Цзы и фотографировались. Я подумала – как странно. Магазин гораздо больше этой квадратной комнаты, но почему-то кажется, все наоборот. Там, под парашютами, было много места и воздуха. А в магазине  - места очень мало и душно. Выставка длилась неделю. Три дня я ходила и нюхала там воздух. И смотрела на людей. И завидовала им. Они привыкли к этому воздуху. Они в нем живут. А я могу только прийти и понюхать. Девчонки с работы смеялись – ты, говорят, влюбилась, Машка. Они не поняли. Я просто ходила туда дышать. И перестала слушать Ёлку, Лану Дель Рей и Адель. </w:t>
      </w:r>
    </w:p>
    <w:p>
      <w:pPr>
        <w:pStyle w:val="Normal"/>
        <w:spacing w:lineRule="auto" w:line="360"/>
        <w:ind w:left="709" w:hanging="0"/>
        <w:rPr/>
      </w:pPr>
      <w:r>
        <w:rPr/>
        <w:t>А потом Филипп пришел в магазин за лампочками. Когда укладывали лампочки в большие пакеты, я спросила, что он слушает. Он сказал, что он слушает четыре ноты из песни про безумный бриллиант. Мне это понравилось. Я подумала – наверное, это похоже на писк сканера. И на парашюты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Три звонка повторяются. Все отмирают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БАБКА. Это Валя, точно.  Пойду, открою.</w:t>
      </w:r>
    </w:p>
    <w:p>
      <w:pPr>
        <w:pStyle w:val="Normal"/>
        <w:spacing w:lineRule="auto" w:line="360"/>
        <w:ind w:left="709" w:hanging="0"/>
        <w:rPr/>
      </w:pPr>
      <w:r>
        <w:rPr/>
        <w:t>ДЕД. Лучше 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стает, открывает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 квартиру заносят ванну с изящными ножками, похожими на лапы хищной птицы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анну несут двое. Ставят посреди гостиной и уходят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Это еще что? </w:t>
      </w:r>
      <w:r>
        <w:rPr>
          <w:i/>
        </w:rPr>
        <w:t>(Деду.)</w:t>
      </w:r>
      <w:r>
        <w:rPr/>
        <w:t xml:space="preserve"> Чего ты стоишь? Останови их, они ошиблись, это не к нам!</w:t>
      </w:r>
    </w:p>
    <w:p>
      <w:pPr>
        <w:pStyle w:val="Normal"/>
        <w:spacing w:lineRule="auto" w:line="360"/>
        <w:ind w:left="709" w:hanging="0"/>
        <w:rPr/>
      </w:pPr>
      <w:r>
        <w:rPr/>
        <w:t>КАТЯ. Это к нам, мама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Встает, подходит к ванне, забирается в нее. Сидит.</w:t>
      </w:r>
    </w:p>
    <w:p>
      <w:pPr>
        <w:pStyle w:val="Normal"/>
        <w:spacing w:lineRule="auto" w:line="360"/>
        <w:ind w:left="709" w:hanging="0"/>
        <w:rPr/>
      </w:pPr>
      <w:r>
        <w:rPr/>
        <w:t>БАБКА. Ты совсем рехнулась? Вылезай оттуда, а то еще сломаешь! Придется деньги платить!</w:t>
      </w:r>
    </w:p>
    <w:p>
      <w:pPr>
        <w:pStyle w:val="Normal"/>
        <w:spacing w:lineRule="auto" w:line="360"/>
        <w:ind w:left="709" w:hanging="0"/>
        <w:rPr/>
      </w:pPr>
      <w:r>
        <w:rPr/>
        <w:t>ФИЛЯ. Заплачено уже.</w:t>
      </w:r>
    </w:p>
    <w:p>
      <w:pPr>
        <w:pStyle w:val="Normal"/>
        <w:spacing w:lineRule="auto" w:line="360"/>
        <w:ind w:left="709" w:hanging="0"/>
        <w:rPr/>
      </w:pPr>
      <w:r>
        <w:rPr/>
        <w:t>БАБКА. Кто заплатил? Ты?!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воение огня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Стоп кадр. Все остаются на своих местах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Катя сидит в ванне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Маша, Антон – за столом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Дед – у двери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Бабка – у стола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Филя садится на край ванны. Говорит в зал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Когда долго копишь деньги на что-нибудь ценное, то тратишь обычно совсем не на то. И совсем не планируя. Например, на ванну с изящными ножками, похожими на лапы хищной птицы. Это так просто. Всего в два клика. Первый – заказ с доставкой. Второй – оплата. И у тебя уже нет денег на карте, где копились все подарки с днем рождения и с Новым годом. А ванна с лапами хищной птицы – есть. Это как зажечь еще одну лампочку.</w:t>
      </w:r>
    </w:p>
    <w:p>
      <w:pPr>
        <w:pStyle w:val="Normal"/>
        <w:spacing w:lineRule="auto" w:line="360"/>
        <w:ind w:left="709" w:hanging="0"/>
        <w:rPr/>
      </w:pPr>
      <w:r>
        <w:rPr/>
        <w:t>Я давно заметил – все зажигаются, как лампочки.</w:t>
      </w:r>
    </w:p>
    <w:p>
      <w:pPr>
        <w:pStyle w:val="Normal"/>
        <w:spacing w:lineRule="auto" w:line="360"/>
        <w:ind w:left="709" w:hanging="0"/>
        <w:rPr/>
      </w:pPr>
      <w:r>
        <w:rPr/>
        <w:t>Сначала - просто стекло, просто железная штуковина… забыл, как называется. А потом – раз! Горит. И чем больше она лежала просто так, тем ярче будет гореть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Если лампочки собрать в одном месте – то света еще больше. Если бы тетя Валя танцевала фламенко на могиле Мура, а мама в это же время лежала в ванне посреди комнаты, а дед слушал эту старую французскую фигню, а бабушка всех кормила и боролась с микробами, а Маша ходила среди свисающих парашютов, а Антон прибивал к стене кроссовки – то света было бы завались! Мы бы просто зажмурились от света…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 </w:t>
      </w:r>
      <w:r>
        <w:rPr>
          <w:i/>
        </w:rPr>
        <w:t>(в зал.)</w:t>
      </w:r>
      <w:r>
        <w:rPr/>
        <w:t xml:space="preserve"> Но если бы это длилось долго – они бы перегорели. Выдохлись. Поэтому нужны перерывы. Чтобы не перегореть. Чтобы вовремя включиться и выключиться. И снова лежать просто так, в большой коробке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Ту школьницу звали Олеся. Я помню, как мне позвонили из школы. У вашего мужа отношения с десятиклассницей. Так они сказали. Я сказала, что они ошиблись номером. Они сказали – нет, мы не ошиблись. И стали говорить, как важно вовремя все пресечь. Так и сказали – пресечь. Пока все не зашло слишком далеко. Почему-то им было известно, насколько далеко у них зашло. Как странно. Я сидела в своем кабинете в поликлинике и думала – как странно. В медицине все ясно. На рентгеновском снимке обычно видно все. Про остальное в жизни понять сложно. Но эти люди, позвонившие мне из школы, говорили так, будто у них были рентгеновские снимки. И я стала внимательно смотреть на мужа. Ничего особенного. Все также. Только иногда в глазах ровное горение. И не ясно, откуда свет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Потом ко мне на прием пришла эта девочка. Олеся. Я спросила – на что жалуетесь. Или – что беспокоит. Если ты врач, эти слова впечатываются глубоко и вылетают без усилий. Лучше не смотреть в глаза. Просто спросить. А уж потом смотреть, щупать, слушать. Бояться упустить важное и страшное. На что жалуетесь -  спросила я. Она сказала, что пришла поговорить со мной. Что она любит моего мужа, своего учителя истории. И потому, что любит, решила его спасти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Как? – спросила я. Она сказала, что уйдет в другую школу. А он останется. И что нужно увезти его куда-нибудь. Потому что он не выдержит. А она выдержит. Потому что она сильнее. Я посмотрела на нее и сразу поверила. В глазах было то же ровное горение, что у тебя, дед, в твои тридцать три года, только сильнее и надежнее. И я сделала все, как сказала эта девочка. Увезла тебя. И терпела твою тоску. И гуляла с тобой под грузинским солнцем. И слушала твоего Джо Дассена. И вскоре ты отошел, отпал от того горения, стал прежним. Здоровым. Моим. </w:t>
      </w:r>
    </w:p>
    <w:p>
      <w:pPr>
        <w:pStyle w:val="Normal"/>
        <w:spacing w:lineRule="auto" w:line="360"/>
        <w:ind w:left="709" w:hanging="0"/>
        <w:rPr/>
      </w:pPr>
      <w:r>
        <w:rPr/>
        <w:t>Она пришла ко мне еще раз через три года. Снова в поликлинику на прием. Я снова кинула в нее, не глядя, эти вечные слова – на что жалуетесь. Она подала мне пластинку. Сказала – не говорите, что это я. Просто положите где-нибудь дома. Он найдет. Больше, сказала, не приду. Уезжаю. Я поняла, что в ней все то же ровное горение. Она взяла на себя и свое, и твое горение, дед. Она освободила тебя от того, чтобы гореть. Подарила тебе легкость и пустоту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Пластинку я положила дочери на полку. На пластинке были лампочки. Много лампочек. Мужчина стоял спиной, и с его костюма – со спины пиджака, с брюк – торчали лампочки. И хотя эта пластинка уже почти сорок лет лежит на полке, ты никогда ее не видел, дед. </w:t>
      </w:r>
    </w:p>
    <w:p>
      <w:pPr>
        <w:pStyle w:val="Normal"/>
        <w:spacing w:lineRule="auto" w:line="360"/>
        <w:ind w:left="709" w:hanging="0"/>
        <w:rPr/>
      </w:pPr>
      <w:r>
        <w:rPr/>
        <w:t>ФИЛЯ. Я давно заметил – все зажигаются, как лампочки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Я знала, что она прибежала с ножом не для того, чтобы тебя зарезать. Знала. Но я берегла тебя и себя. Потому что если бы ты узнал, что эта девочка оказалась сильнее тебя, ты бы не выдержал. И я никогда бы тебе ничего не сказала. Не скажу. Не говорю. </w:t>
      </w:r>
    </w:p>
    <w:p>
      <w:pPr>
        <w:pStyle w:val="Normal"/>
        <w:spacing w:lineRule="auto" w:line="360"/>
        <w:ind w:left="709" w:hanging="0"/>
        <w:rPr/>
      </w:pPr>
      <w:r>
        <w:rPr/>
        <w:t>ФИЛЯ. Я давно заметил – все зажигаются, как лампочки.</w:t>
      </w:r>
    </w:p>
    <w:p>
      <w:pPr>
        <w:pStyle w:val="Normal"/>
        <w:spacing w:lineRule="auto" w:line="360"/>
        <w:ind w:left="709" w:hanging="0"/>
        <w:rPr/>
      </w:pPr>
      <w:r>
        <w:rPr/>
        <w:t>Сначала - просто стекло, просто железная штуковина… забыл, как называется. А потом – раз! Горит. И чем больше она лежала просто так, тем ярче будет гореть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Если лампочки собрать в одном месте – то света еще больше. Если бы тетя Валя танцевала фламенко на могиле Мура, а мама в это же время лежала в ванне посреди комнаты, а дед слушал эту старую французскую фигню, а бабушка всех кормила и боролась с микробами, а Маша ходила среди свисающих парашютов, а Антон прибивал к стене кроссовки – то света было бы завались! Мы бы просто зажмурились от света…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АБКА. Но если бы это длилось долго – они бы перегорели. Выдохлись. Поэтому нужны перерывы. Чтобы не перегореть. Чтобы вовремя включиться и выключиться. И снова лежать просто так, в большой коробке. </w:t>
      </w:r>
    </w:p>
    <w:p>
      <w:pPr>
        <w:pStyle w:val="Normal"/>
        <w:spacing w:lineRule="auto" w:line="360"/>
        <w:ind w:left="709" w:hanging="0"/>
        <w:rPr/>
      </w:pPr>
      <w:r>
        <w:rPr/>
        <w:t>А потом снова ненадолго включиться. И выключиться. Копить огонь. Чтобы жить долго… и не обязательно счастливо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Пронзительный звонок. Все отмирают, жизнь продолжается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БАБКА. Ну, вот это точно Валя. Ужинать пришла, наверное.</w:t>
      </w:r>
    </w:p>
    <w:p>
      <w:pPr>
        <w:pStyle w:val="Normal"/>
        <w:spacing w:lineRule="auto" w:line="360"/>
        <w:ind w:left="709" w:hanging="0"/>
        <w:rPr/>
      </w:pPr>
      <w:r>
        <w:rPr/>
        <w:t>КАТЯ. Пусть заходит, надо поговорить с ней про кота. Пусть выскажется.</w:t>
      </w:r>
    </w:p>
    <w:p>
      <w:pPr>
        <w:pStyle w:val="Normal"/>
        <w:spacing w:lineRule="auto" w:line="360"/>
        <w:ind w:left="709" w:hanging="0"/>
        <w:rPr/>
      </w:pPr>
      <w:r>
        <w:rPr/>
        <w:t>АНТОН. Что еще за кот?</w:t>
      </w:r>
    </w:p>
    <w:p>
      <w:pPr>
        <w:pStyle w:val="Normal"/>
        <w:spacing w:lineRule="auto" w:line="360"/>
        <w:ind w:left="709" w:hanging="0"/>
        <w:rPr/>
      </w:pPr>
      <w:r>
        <w:rPr/>
        <w:t>ДЕД. Ну, это без меня. Филя, дай шоколадку.</w:t>
      </w:r>
    </w:p>
    <w:p>
      <w:pPr>
        <w:pStyle w:val="Normal"/>
        <w:spacing w:lineRule="auto" w:line="360"/>
        <w:ind w:left="709" w:hanging="0"/>
        <w:rPr/>
      </w:pPr>
      <w:r>
        <w:rPr/>
        <w:t>БАБКА. Филя, не давай. У него сахар подскочит и давление. Скоро спать, что я потом с ним делать буду.</w:t>
      </w:r>
    </w:p>
    <w:p>
      <w:pPr>
        <w:pStyle w:val="Normal"/>
        <w:spacing w:lineRule="auto" w:line="360"/>
        <w:ind w:left="709" w:hanging="0"/>
        <w:rPr/>
      </w:pPr>
      <w:r>
        <w:rPr/>
        <w:t>МАША. Ну, я, наверное, пойду?..</w:t>
      </w:r>
    </w:p>
    <w:p>
      <w:pPr>
        <w:pStyle w:val="Normal"/>
        <w:spacing w:lineRule="auto" w:line="360"/>
        <w:ind w:left="709" w:hanging="0"/>
        <w:rPr/>
      </w:pPr>
      <w:r>
        <w:rPr/>
        <w:t>КАТЯ. Никто никуда не уходит. Все остаются здесь. Пока все лампочки не будут пришиты к Филиному костюму, никто из этой квартиры не выйдет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Пауза. Все остаются на местах. 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  <w:t>Еще надо придумать, как просверлить отверстие в цоколе и вставить туда тонкую леску. Чтобы было, за что пришивать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Три пронзительных звонка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>Идут открывать.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i/>
        </w:rPr>
        <w:t>Март - апрель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9:00Z</dcterms:created>
  <dc:creator>1</dc:creator>
  <dc:description/>
  <cp:keywords/>
  <dc:language>en-US</dc:language>
  <cp:lastModifiedBy>1</cp:lastModifiedBy>
  <dcterms:modified xsi:type="dcterms:W3CDTF">2023-04-15T08:37:00Z</dcterms:modified>
  <cp:revision>53</cp:revision>
  <dc:subject/>
  <dc:title>ЛАМПОЧКИ</dc:title>
</cp:coreProperties>
</file>