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color w:val="000000"/>
        </w:rPr>
      </w:pPr>
      <w:bookmarkStart w:id="0" w:name="docs-internal-guid-3467c7bc-7fff-5210-8c"/>
      <w:bookmarkEnd w:id="0"/>
      <w:r>
        <w:rPr>
          <w:color w:val="000000"/>
        </w:rPr>
        <w:t>Монумен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                  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                 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Рыбинска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Прибрежного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                        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Гончар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i/>
          <w:color w:val="000000"/>
        </w:rPr>
        <w:t xml:space="preserve">Групповой чат в мессенджере под названием </w:t>
      </w:r>
      <w:r>
        <w:rPr>
          <w:i/>
          <w:color w:val="333333"/>
        </w:rPr>
        <w:t>«</w:t>
      </w:r>
      <w:r>
        <w:rPr>
          <w:i/>
          <w:color w:val="000000"/>
        </w:rPr>
        <w:t>Ленины</w:t>
      </w:r>
      <w:r>
        <w:rPr>
          <w:i/>
          <w:color w:val="333333"/>
        </w:rPr>
        <w:t>»</w:t>
      </w:r>
      <w:r>
        <w:rPr>
          <w:i/>
          <w:color w:val="000000"/>
        </w:rPr>
        <w:t>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.Ленин ЕКБ, [03.08.2021 13:00]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Надо уметь учитывать момент и быть смелым в решениях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01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+1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. Ульянов Ульяновск: [03.08.2021 13:01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Правильно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.Ленин ЕКБ [03.08.2021 13:02] 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Именно молодежи предстоит настоящая задача создания коммунистического общества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03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+1</w:t>
      </w:r>
    </w:p>
    <w:p>
      <w:pPr>
        <w:pStyle w:val="TextBody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  <w:t>Ленин № 112 Вязьма покинул(а) группу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04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Ой, Володьку снесли(((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ладимирЛенин Вязьма, [03.08.2021 13:04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а у нас еще много тут. У него все равно нос отломан был))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.Ленин ЕКБ [03.08.2021 13:05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Надо быть осторожным, чтобы в критике недостатков не переходить границу, где начинаются пересуды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05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Это он где стоял-то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ладимирЛенин Вязьма, [03.08.2021 13:06] 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В ДК. Где стенгазета про Ульяновых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06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У вас еще есть стенгазеты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ладимирЛенин Вязьма, [03.08.2021 13:07] 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И гвоздики в вазах есть, а вот электричество вчера скакнуло </w:t>
      </w:r>
      <w:r>
        <w:rPr>
          <w:color w:val="333333"/>
        </w:rPr>
        <w:t>—</w:t>
      </w:r>
      <w:r>
        <w:rPr>
          <w:color w:val="000000"/>
        </w:rPr>
        <w:t xml:space="preserve"> думали сгорим тут все((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.Ленин ЕКБ, [03.08.2021 13:08] 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Коммунизм </w:t>
      </w:r>
      <w:r>
        <w:rPr>
          <w:color w:val="333333"/>
        </w:rPr>
        <w:t>—</w:t>
      </w:r>
      <w:r>
        <w:rPr>
          <w:color w:val="000000"/>
        </w:rPr>
        <w:t xml:space="preserve"> это Советская власть плюс электрификация всей страны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08] 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+1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  <w:t>В.И.Ленин_Ступино покинул(а) группу</w:t>
      </w:r>
    </w:p>
    <w:p>
      <w:pPr>
        <w:pStyle w:val="TextBody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  <w:t>Ульянов-Ленин-Ступино покинул(а) группу</w:t>
      </w:r>
    </w:p>
    <w:p>
      <w:pPr>
        <w:pStyle w:val="TextBody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  <w:t>Ульянов-ребенокСтупино покинул(а) группу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10]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ну здрасти приехали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.Ленин ЕКБ, [03.08.2021 13:10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Очень несвоевременное мероприяти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ладимирЛенин Вязьма, [03.08.2021 13:10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Бабка, наверное померла какая-нибудь. Или наркоманы в пионерлагере развлекаются! Ступинские! Ау! Че у вас там за обстановочк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11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Чей-то наркоманы? Может это идейных в капиталисты перетянули? лол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ладимирЛенин Вязьма [03.08.2021 13:11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а дом снесли, наверное. А говно старое в подвалах даже не разобрали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.Ленин ЕКБ, [03.08.2021 13:10] 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Интеллигенция </w:t>
      </w:r>
      <w:r>
        <w:rPr>
          <w:color w:val="333333"/>
        </w:rPr>
        <w:t>—</w:t>
      </w:r>
      <w:r>
        <w:rPr>
          <w:color w:val="000000"/>
        </w:rPr>
        <w:t xml:space="preserve"> не мозг нации, а говно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В-Ступино, [03.08.2021 13:11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а все у нас по плану. В школе капремонт будет. Чердаки освободил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11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Ой, ну понятно. Мы тоже пережили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.Ленин ЕКБ, [03.08.2021 13:10]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Разбитые армии хорошо учатся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ладимирЛенин Вязьма, [03.08.2021 13:11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А нас мож и обойдет без электричества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12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ол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color w:val="000000"/>
        </w:rPr>
        <w:t>Ленин_</w:t>
      </w:r>
      <w:r>
        <w:rPr>
          <w:i/>
          <w:color w:val="000000"/>
        </w:rPr>
        <w:t>с_</w:t>
      </w:r>
      <w:r>
        <w:rPr>
          <w:color w:val="000000"/>
        </w:rPr>
        <w:t>Делегатками вступил(а) в группу по ссылке-приглашению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15] 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вот это поворот! Лол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ладимирЛенин Вязьма, [03.08.2021 13:15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!!!!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.Ленин ЕКБ, [03.08.2021 13:16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Не надо обольщать себя неправдой. Это вредн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[03.08.2021 13:16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Так он еще и не один, а с женщинами ЛОЛ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В-Ступино, [03.08.2021 13:16] 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Маркс что ли балуется опять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17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Его ж забанил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_с_Делегатками, [03.08.2021 13:18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Здравствуйте, уважаемые Владимиры Ильичи!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Шлю вам пролетарский привет из города Смоленска. Где поставили меня 3 августа 2021 года. По сегодняшним мерками, событие не грандиозное, а все-таки знаковое. Революционным маршем продолжаем идти по планете! Человек я в Лениане новый, так что необходимость в налаживании и укреплении связей со старшими товарищами по партии считаю задачей первостепенной и обязательной. К кому обратиться по поводу наипервейшего монумента? Желаю быть приставленным мудрецам и перенять у них монументальный опыт.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С уважением, Ленин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В-Ступино,  [03.08.2021 13:19] 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Ахренеть. Вот те и месседж. Вот те ульяновская стать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.Ленин ЕКБ, [03.08.2021 13:19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Проверяй всю свою работу, дабы слова не остались словами, практическими успехами хозяйственного строительства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19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Я бы делегаток проверил)))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ладимирЛенин Вязьма, [03.08.2021 13:20] 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Надо его к дедам, короче, к самым. Ногинск или Новохоперск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В-Ступино, [03.08.2021 13:20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Так они ж раз в год сюда заходят. До следующего первомая ждать надо. А вот в Коротояке бодрый был, кстат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ладимирЛенин Вязьма, [03.08.2021 13:21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Кто? Гд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В-Ступино, [03.08.2021 13:21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Ну этот. В Коротояке. Кривой и косой. Они там в Воронежской все такие))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ВладимирЛенин Вязьма, [03.08.2021 13:22] 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!!!! Он его уж обучит надлежащему виду!!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Самара11, [03.08.2021 13:22] </w:t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Слыш, Ильич! Удачи. И кидай давай в чатик фотку делегаток! лол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На сцену выходит Ленин из Коротояка и Ленин из Смоленска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КОРОТОЯКА: Володенька! Родненький! Ох, ты ж меня обрадовал на старости-то лет! Это ж ты, поди, новый чтоль совсем? Ну так рассказывай, милый мой, все-все рассказывай! И что там за галерея у тебя, и что за соседи. Все-все хочу знать о тебе. Это ж, как ты про меня узнал-то? Первый же Ленин у Глуховской фабрики стоит в Ногинске. Во всяком случае, так теперь учат. В этих ихних электронных коробках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СМОЛЕНСКА: Человеку нужен идеал, но человеческий, соответствующий природе, а не сверхъестественный! К тому и стремлюсь в своей партийной работе! Не в мифы верю, а в реальные трудовые дела! Теперь кратко о моем появлении: с</w:t>
      </w:r>
      <w:r>
        <w:rPr>
          <w:color w:val="202122"/>
        </w:rPr>
        <w:t xml:space="preserve">делан я был </w:t>
      </w:r>
      <w:r>
        <w:rPr>
          <w:color w:val="333333"/>
        </w:rPr>
        <w:t xml:space="preserve">в 1965 году Алексеем Матвеевичем Измалковым, главным художником Военно-Морского Флота СССР. Больше 50-ти лет хранился в запасниках и ожидал своего трудового назначения. Теперь справедливость восторжествовала, и то, что было отнято у истории, заняло свое законное место </w:t>
      </w:r>
      <w:r>
        <w:rPr>
          <w:color w:val="292929"/>
        </w:rPr>
        <w:t>за воротами Художественной галереи по адресу: г. Смоленск, улица Коммунистическая, дом номер 4. Понимаю, что делали меня для городских площадей, парков или скверов, но, как известно, родину не выбирают. А значит, надо трудиться там, куда поставила партия. И выполнять свои обязанности добросовестно. Что касается соседей: то тех, которые вокруг меня ходят, понимаю пока слабо. А с теми, кто стоит вокруг меня с 65 года, уже успели все на свете обговорить. Да, делегатки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ыходят делегатки востока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1: Значит так. С этого самого… со всех концов Азербайджана, да? Съезжаются сюда в Баку женщины на свой первый… этот вот… съезд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И у нас тоже, в Ташкенте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Так у вас это… как его… женщины-то доехали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А чего не доехать им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1: Так у нас это… некоторые из них, да? Впервые в жизни увидели этот… как его?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Город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Да, город! И этот… и этот, значит, такой по рельсам…поезд! И электричество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И автомашину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1: И да! И да – это тоже. А мужчины-то, вообще? В съезде это вот… видят они… как его?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Оскорбление национальных обычаев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1: И это, да! И пытаются его сорвать, съезд этот! И распространяют… это, значит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Что распространяют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1: Так это… Слухи распространяют! Что красные вожди у нас собирают, значит, девок в это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Во что собирают? Не услышал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Так в это и собирают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В га-ре-мы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1: И это, да! Так, а еще же и бросаются… на нас! Так прям… с этим… с острым… Что без покрывала вышла! С ножом бросаются!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3: На Ташкентском боевом участке ожесточенные схватки! Наступление идет по всему фронту! По одному старому городу 1 755 узбечек сбросили паранджу! Противник обороняется упорно! Убит секретарь ячейки, убедивший сбросить паранджу 16 женщин! По кишлакам убито три сбросивших паранджу дехканки! Зарегистрировано несколько случаев, когда баи и духовенство угрожали открывающимся женщинам и их родственникам поджогом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1: А ведь бывало еще это…этот… как его? Муж, да. Она-то в Октябрь, в этот… в великий. А он-то на ней без октября женился всякого. А она вдруг… съезд, значит, у нее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Ой, да. Так, и что он? И что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1: Так это, говорит, что без него не поедет! И с ней всё… Сопровождающий. Это выдадут ему… билет… гостевой. И он там, в последнем ряду сидел же. Это… как его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Вы-си-жи-вал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Да! Все заседания! Вот чего делается, а?!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3: Дорогие товарищи делегатки! Мне бесконечно больно, что я не могу принять участие в радостной работе съезда. Грязным прихвостнем классового врага, бывшим моим мужем, я тяжело ранена, как одна из делегаток, не могла приехать. Находясь мыслями и сердцем на съезде, на его трибуне, я лишена возможности лично рассказать все мои и моих друзей из района желания моей великой стране и вам, делегаткам. Но я спокойна, потому, что эти же слова с трибуны съезда произнесут сотни моих друзей и сестер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Так, а ты это что ли? Без муж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3: Да с мужем я! Почему без мужа-то? Люблю я его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Так и это хорошо же, да? Я вот в степи родилась. И вот потом это… в октябрь… в великий! Так это и радостно! Поеду тоже я, вот…  Как это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В колхоз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1: В колхоз, да.  Поеду, а там-то это… новые люди, да? Рождаются! Им-то еще и будет…  этим може будет… это… да? Как его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Радостнее жить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Радостнее жить, да. С октябрем-то, Владимир Ильич, 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М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Радостнее с октябрем-то, 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ЛЕНИН ИЗ СМОЛЕНСКА: Радостнее, товарищи женщины! Радостнее! </w:t>
      </w:r>
      <w:r>
        <w:rPr>
          <w:i/>
          <w:color w:val="000000"/>
        </w:rPr>
        <w:t>(Ленину из Коротояка)</w:t>
      </w:r>
      <w:r>
        <w:rPr>
          <w:color w:val="000000"/>
        </w:rPr>
        <w:t xml:space="preserve"> Напомню вам, Владимир Ильич, чтобы заниматься политикой, при старом капиталистическом обществе требовалась особая подготовка, и потому участие женщин в политике, даже в самых передовых и свободных капиталистических странах, было ничтожное. Наша задача состоит в том, чтобы сделать политику доступной для каждой трудящейся женщины. Результатов еще не успел увидеть. С 65 года надо многое наверстать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Делегатки уходя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ЛЕНИН ИЗ КОРОТОЯКА: Это ты все хорошо говоришь, Володя. Я уже и забыл многое… и старый стал… Считаю иногда и сам не верю: сколько лет отстоял… Ей богу, срок… </w:t>
      </w:r>
      <w:r>
        <w:rPr>
          <w:i/>
          <w:color w:val="000000"/>
        </w:rPr>
        <w:t xml:space="preserve">(спохватывается от своих слов) </w:t>
      </w:r>
      <w:r>
        <w:rPr>
          <w:color w:val="000000"/>
        </w:rPr>
        <w:t>Ой, тьфу ты!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СМОЛЕНСКА: Это вы, Владимир Ильич, как-то не по партийному. Не по нашему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А ты мой век, Володенька, поживи, послушай о чем люди-то разговаривают. Ты во дворе художественной галереи стоишь, а я-то даже не в городе миллионнике. Это раньше он городом был, Коротояк. А теперь село, Володенька, даже, я бы сказал, сельцо. Четыре раза в день автобус из райцентра, понял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ЛЕНИН ИЗ СМОЛЕНСКА: Понял, Владимир Ильич. Но разве важно это, где вы стоите? Наше дело </w:t>
      </w:r>
      <w:r>
        <w:rPr>
          <w:color w:val="333333"/>
        </w:rPr>
        <w:t>–</w:t>
      </w:r>
      <w:r>
        <w:rPr>
          <w:color w:val="000000"/>
        </w:rPr>
        <w:t xml:space="preserve"> знамя нести, память сохранять, воспитывать в трудовом народе желание достигать, становиться лучше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ЛЕНИН ИЗ СМОЛЕНСКА: Ох, Володенька… Память… Сзади меня шиферный забор, впереди парковка эта… </w:t>
      </w:r>
      <w:r>
        <w:rPr>
          <w:color w:val="222222"/>
        </w:rPr>
        <w:t>площадка детская для ребятенков и</w:t>
      </w:r>
      <w:r>
        <w:rPr>
          <w:color w:val="000000"/>
        </w:rPr>
        <w:t xml:space="preserve"> собачка бегает. Ну, дворняга такая, знаешь? Придет, так сказать, по делам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ЛЕНИН ИЗ СМОЛЕНСКА: </w:t>
      </w:r>
      <w:r>
        <w:rPr>
          <w:i/>
          <w:color w:val="000000"/>
        </w:rPr>
        <w:t xml:space="preserve">(брезгливо) </w:t>
      </w:r>
      <w:r>
        <w:rPr>
          <w:color w:val="000000"/>
        </w:rPr>
        <w:t>Ой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КОРОТОЯКА: А бывают, Володенька, и не собачк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Ну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ЛЕНИН ИЗ КОРОТОЯКА: Ну эти еще бывают... со знаменами раз в год, на день рождения. Вот так и стоим, Володенька, слушаем… Ленка Василича домой тащит… Вот так и хочется ему сказать: </w:t>
      </w:r>
      <w:r>
        <w:rPr>
          <w:color w:val="333333"/>
        </w:rPr>
        <w:t>«</w:t>
      </w:r>
      <w:r>
        <w:rPr>
          <w:color w:val="000000"/>
        </w:rPr>
        <w:t>Эй ты, буржуй! Буржукай знаешь куда?</w:t>
      </w:r>
      <w:r>
        <w:rPr>
          <w:color w:val="333333"/>
        </w:rPr>
        <w:t>»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Ленка, это Елена, надо понимать?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Да Ленка она, Ленка! Да еще и дура! Вышла на свою голову за этого Василича. Магазин прям за углом, он там бахнет и сюда ко мне приходит, на площадку, спать на лавке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 СМОЛЕНСКА: Ну, из трудовых хоть этот ваш Василич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ЛЕНИН ИЗ КОРОТОЯКА: Да какой…  Ох, Володенька… Как же тебе так все объяснить?.. Все другое сейчас стало… Вроде Дон тот же, а все другое. Знаешь, как у нас пели на Дону тут? Ох, как пели! Дон-то река красивая, правый берег почти всегда крут… И вода. Вдохнешь эту воду в себя и хорошо так, ей Богу! </w:t>
      </w:r>
      <w:r>
        <w:rPr>
          <w:i/>
          <w:color w:val="000000"/>
        </w:rPr>
        <w:t xml:space="preserve">(Спохватывается от своих слов) </w:t>
      </w:r>
      <w:r>
        <w:rPr>
          <w:color w:val="000000"/>
        </w:rPr>
        <w:t>Ой, тьфу ты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Говорите вы так, Владимир Ильич, как будто на себе испробовали. Так сказать, материализм реки. 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Так, а я же изначально из глины слепленный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Да ну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Прижизненный я: в 1918 году поставлен. Не знал? Ааа… Вот и думай…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СМОЛЕНСКА: Не знал, Владимир Ильич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Ремесло это, Володенька, и ремесло тяжелое. Это же все руками, все руками… Все сами: глину, сушку… все сами! Все у нашей рек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ыходит Гончар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</w:rPr>
        <w:t>ГОНЧАР: Добытую глину сначала складывают в ком или пластами и поливают водой, чтобы она размокла. Затем эту массу выветривают или вымораживают, если мы говорим о зимнем времени. Потом вновь поливают водой, режут на части, мнут и кладут сушиться. Как высохнет – разбивают колотушками или молотками, чтобы глину было удобнее измельчить в мельницах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Ленин из Коротояка подходит к Гончару и жмет ему руку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Спасибо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ГОНЧАР: Владимир Ильич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Вот так, Володенька… Вот такие люди у нас на Дону живут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Хм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: Мельницы представляли собой вид жерновов, которые протирали глину до состояния муки. Затем измельченную глину «отмучивали», то есть промывали водой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Э, как старается… сразу видно – наш, рабочий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Наш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: Приспособление для «отмучивания» глины представляло собой три деревянные емкости, соединенные между собой желобками. В самый верхний резервуар кладется глина, и пускают в нее сильную струю воды, которая увлекает за собой мелкие частички глины и песка по желобу через резервуар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Спасибо, мы поняли! Спасибо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ГОНЧАР: Грубые и крупные частички остаются в резервуаре. Песок осаживается в резервуаре, а чистая глина течет в резервуар и там остается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СМОЛЕНСКА: Спасибо, товарищ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: После глине дают отстояться. Владимир Ильич! И потом еще формовк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Все! Все! Спасибо!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Гончар уходи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Уфф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СМОЛЕНСКА: Да уж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СМОЛЕНСКА: Никто не повинен в том, если родился рабом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Ох, Володеньк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СМОЛЕНСКА: Но раб, который не только чуждается стремления к своей свободе, но приукрашивает и оправдывает свое рабство, есть внушающий законное чувство негодования, презрения и омерзения холуй и хам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КОРОТОЯКА: Хорошо ты, Володенька, говоришь, но у всех свои недостатк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СМОЛЕНСКА: Недостатки у человека как бы являются продолжением его достоинств. Но, если достоинства продолжаются больше, чем надо, обнаруживаются не тогда, когда надо, и не там, где надо, то они являются недостаткам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Я тебе так Володенька скажу: постой ты во дворе своей этой галереи, посмотри, послушай. Что люди говорят, какие дела делают… Постой, Володенька, присмотрись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СМОЛЕНСКА: Понял, Владимир Ильич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КОРОТОЯКА: Ну, с Богом, родненький. Тьфу ты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Уходя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ыходит Гончар с тулупом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</w:t>
      </w:r>
      <w:r>
        <w:rPr>
          <w:color w:val="333333"/>
        </w:rPr>
        <w:t>: В честь 40-летия Октябрьской революции на Красной площади в городе Рыбинске устанавливают бронзовый памятник вождю пролетариата Владимиру Ильичу Ленину. Было в этом памятнике одно «но»: скульптор Хасбулат Нухбекович Аскар-Сарыджа одел Владимира Ильича в зимнее пальто с каракулевым воротником и в шапку-ушанку. Причем, фасон шапки был в стиле 50-х годов. Такую Ленин при жизни и носить не мог. Уж, не взыщите Владимир Ильич!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Входит Ленин из Рыбинска. Гончар протягивает ему тулуп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РЫБИНСКА: Да уж не взыщу! </w:t>
      </w:r>
      <w:r>
        <w:rPr>
          <w:i/>
          <w:color w:val="333333"/>
        </w:rPr>
        <w:t>(надевает тулуп)</w:t>
      </w:r>
      <w:r>
        <w:rPr>
          <w:color w:val="333333"/>
        </w:rPr>
        <w:t>. А взыщу —  мало не покажется. В Рыбинске хоть был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</w:t>
      </w:r>
      <w:r>
        <w:rPr>
          <w:color w:val="333333"/>
        </w:rPr>
        <w:t>: Не был, Владимир Ильич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РЫБИНСКА: Не был он. А год посмотрел, когда меня поставили? Думаешь, тут кто-то считать будет когда годовщин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</w:t>
      </w:r>
      <w:r>
        <w:rPr>
          <w:color w:val="333333"/>
        </w:rPr>
        <w:t>: Владимир Ильич, ну, год можно в интернете посмотреть, кому надо…Да что касается визита…ну Рыбинск… такое название еще, знаете…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РЫБИНСКА: А по-моему, название вполне себе. Что-то в нем даже, вот, морское чувствуется, рабочее и, вместе с тем, отдыхательное, м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</w:t>
      </w:r>
      <w:r>
        <w:rPr>
          <w:color w:val="333333"/>
        </w:rPr>
        <w:t>: И эти еще…рыбчане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Ишь ты, название ему не такое! Шапку давай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Гончар приносит шапку. Ленин из Рыбинска надевает ее, закладывает руку за подкладку и застывае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ГОНЧАР </w:t>
      </w:r>
      <w:r>
        <w:rPr>
          <w:i/>
          <w:color w:val="000000"/>
        </w:rPr>
        <w:t>(восхищенно)</w:t>
      </w:r>
      <w:r>
        <w:rPr>
          <w:color w:val="333333"/>
        </w:rPr>
        <w:t>: Ленин в Зимнем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Входит Ленин из Прибрежного с табуреткой в руках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Товарищи, мне, надо полагать, сюд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</w:t>
      </w:r>
      <w:r>
        <w:rPr>
          <w:color w:val="333333"/>
        </w:rPr>
        <w:t>: Да, давайте сюда, Владимир Ильич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i/>
          <w:color w:val="333333"/>
        </w:rPr>
        <w:t>Ленин из Прибрежного ставит табуретку, садитс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</w:t>
      </w:r>
      <w:r>
        <w:rPr>
          <w:color w:val="333333"/>
        </w:rPr>
        <w:t>: Памятник «Сталин в гостях у Ленина в Горках» расположен на территории санатория «Прибрежный», Ульяновская область. Скульптура изображающая сидящего на скамье Владимира Ильича Ленина и стоящего рядом Иосифа Виссарионовича Сталин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i/>
          <w:color w:val="333333"/>
        </w:rPr>
        <w:t>Гончар встает рядом с Лениным из Прибрежного, изображая фигуру Сталина. Ленин из Прибрежного поворачивает голову на Гончара. Оба замирают в такой позе на некоторое врем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Это мы так с вами в Горках, надо полагать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</w:t>
      </w:r>
      <w:r>
        <w:rPr>
          <w:color w:val="333333"/>
        </w:rPr>
        <w:t>: В Горках, в гостях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Но в Ульяновск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</w:t>
      </w:r>
      <w:r>
        <w:rPr>
          <w:color w:val="333333"/>
        </w:rPr>
        <w:t>: Ульяновской области, в санатори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 </w:t>
      </w:r>
      <w:r>
        <w:rPr>
          <w:i/>
          <w:color w:val="333333"/>
        </w:rPr>
        <w:t>(шепотом, кивая на зрителей в зале)</w:t>
      </w:r>
      <w:r>
        <w:rPr>
          <w:color w:val="333333"/>
        </w:rPr>
        <w:t>: А это кто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</w:t>
      </w:r>
      <w:r>
        <w:rPr>
          <w:color w:val="333333"/>
        </w:rPr>
        <w:t>: Театр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А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Что, Ильич? Боишься уже не разуметь, 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Ну, с товарищами по партии, оно, надо полагать, как-то стоять веселее. Не то что в тулуп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ГОНЧАР: Х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 </w:t>
      </w:r>
      <w:r>
        <w:rPr>
          <w:i/>
          <w:color w:val="333333"/>
        </w:rPr>
        <w:t>(кивая на Ленина из Рыбинска)</w:t>
      </w:r>
      <w:r>
        <w:rPr>
          <w:color w:val="333333"/>
        </w:rPr>
        <w:t>: Какая глыба, а? Какой матерый человечище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:</w:t>
      </w:r>
      <w:r>
        <w:rPr>
          <w:color w:val="333333"/>
        </w:rPr>
        <w:t xml:space="preserve"> Матерый! Ох, матерый! Продолжу, Владимир Ильич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Да, продолжайте, товарищи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ГОНЧАР </w:t>
      </w:r>
      <w:r>
        <w:rPr>
          <w:i/>
          <w:color w:val="000000"/>
        </w:rPr>
        <w:t>(снова изображает фигуру Сталина)</w:t>
      </w:r>
      <w:r>
        <w:rPr>
          <w:color w:val="333333"/>
        </w:rPr>
        <w:t>: Скульптура «Сталин в гостях Ленина в Горках» прекрасно стояла себе в санатории, радовала отдыхающих, настраивала на серьезные мысли и будущие достижения. Но после публикации Постановления ЦК КПСС «О преодолении культа личности и его последствий» скульптуру И.В. Сталина убрал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Резко уходит со своего мест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Ах, ты ж!.. Ну и катись, надо полагать! И не на таких рассчитывали!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О, дает! На стуле сидит и все равно не доволен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</w:t>
      </w:r>
      <w:r>
        <w:rPr>
          <w:color w:val="333333"/>
        </w:rPr>
        <w:t>: Владимир Ильич, ну вы же выбирайте выражения! Это же театр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А я всегда говорил, что наркому просвещения надлежит заниматься не театром, а обучением грамоте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</w:t>
      </w:r>
      <w:r>
        <w:rPr>
          <w:color w:val="333333"/>
        </w:rPr>
        <w:t>: Владимир Ильич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</w:t>
      </w:r>
      <w:r>
        <w:rPr>
          <w:color w:val="333333"/>
        </w:rPr>
        <w:t>: Ну вы голову-то… того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Что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</w:t>
      </w:r>
      <w:r>
        <w:rPr>
          <w:color w:val="333333"/>
        </w:rPr>
        <w:t>: Того!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Давай-давай! Вывертывай!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i/>
          <w:color w:val="333333"/>
        </w:rPr>
        <w:t>Ленин из Прибрежного поворачивает голову в бок, где была фигура Сталина,  и замирае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РЫБИНСКА </w:t>
      </w:r>
      <w:r>
        <w:rPr>
          <w:i/>
          <w:color w:val="333333"/>
        </w:rPr>
        <w:t xml:space="preserve">(Гончару): </w:t>
      </w:r>
      <w:r>
        <w:rPr>
          <w:color w:val="333333"/>
        </w:rPr>
        <w:t>Ах, ты ж, красавец! 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ГОНЧАР </w:t>
      </w:r>
      <w:r>
        <w:rPr>
          <w:i/>
          <w:color w:val="000000"/>
        </w:rPr>
        <w:t>(Ленину из Рыбинска)</w:t>
      </w:r>
      <w:r>
        <w:rPr>
          <w:i/>
          <w:color w:val="333333"/>
        </w:rPr>
        <w:t xml:space="preserve">: </w:t>
      </w:r>
      <w:r>
        <w:rPr>
          <w:color w:val="333333"/>
        </w:rPr>
        <w:t>И здесь глыба, д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Глыба! Ильич? А, Ильич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 </w:t>
      </w:r>
      <w:r>
        <w:rPr>
          <w:i/>
          <w:color w:val="333333"/>
        </w:rPr>
        <w:t>(не поворачиваясь):</w:t>
      </w:r>
      <w:r>
        <w:rPr>
          <w:color w:val="333333"/>
        </w:rPr>
        <w:t xml:space="preserve"> Мм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Не мерзни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Все смеютс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ГОНЧАР: А </w:t>
      </w:r>
      <w:r>
        <w:rPr>
          <w:color w:val="333333"/>
        </w:rPr>
        <w:t>в городе Миассе стоит памятник почетному насекальщику Ленину. На праздничном первомайском митинге в 23 году председатель профкома Жданов предложил зачислить Владимира Ильича Ленина в штат завод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 </w:t>
      </w:r>
      <w:r>
        <w:rPr>
          <w:i/>
          <w:color w:val="333333"/>
        </w:rPr>
        <w:t>(не поворачивая головы)</w:t>
      </w:r>
      <w:r>
        <w:rPr>
          <w:color w:val="333333"/>
        </w:rPr>
        <w:t>: И, надо полагать, зачислили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ГОНЧАР: </w:t>
      </w:r>
      <w:r>
        <w:rPr>
          <w:color w:val="333333"/>
        </w:rPr>
        <w:t>Да, рабочие предложение поддержали. Ленина официально зачислили на должность почетного насекальщика третьего разряда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Совершенно правильно, совершенно правильно, товарищи!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ГОНЧАР: </w:t>
      </w:r>
      <w:r>
        <w:rPr>
          <w:color w:val="333333"/>
        </w:rPr>
        <w:t>Владимиру Ильичу начислялась зарплат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Хех. Во дают! А, Ильич? Кому тулуп, кому зарплата, д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ГОНЧАР: Зарплата шла на организацию культурно-массовых мероприятий, отдых детей, а в войну шла на нужды армии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 </w:t>
      </w:r>
      <w:r>
        <w:rPr>
          <w:i/>
          <w:color w:val="333333"/>
        </w:rPr>
        <w:t>(не поворачивая головы)</w:t>
      </w:r>
      <w:r>
        <w:rPr>
          <w:color w:val="333333"/>
        </w:rPr>
        <w:t>: Нет, это совершенно правильно, товарищи! Это совершенно правильно! А кто такой насекальщик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ГОНЧАР: Ну это этот… ну, кто насечки на напильниках делае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</w:t>
      </w:r>
      <w:r>
        <w:rPr>
          <w:i/>
          <w:color w:val="333333"/>
        </w:rPr>
        <w:t>(не поворачивая головы)</w:t>
      </w:r>
      <w:r>
        <w:rPr>
          <w:color w:val="333333"/>
        </w:rPr>
        <w:t>: Кого? Насечки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ГОНЧАР: Насечки на напильниках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 </w:t>
      </w:r>
      <w:r>
        <w:rPr>
          <w:i/>
          <w:color w:val="333333"/>
        </w:rPr>
        <w:t>(не поворачивая головы)</w:t>
      </w:r>
      <w:r>
        <w:rPr>
          <w:color w:val="333333"/>
        </w:rPr>
        <w:t>: Ага, ну, хорошо. Дело это всегда хорошо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Особенно, когда дело не пыльное, да? И что? Хорошо справлялся, 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:</w:t>
      </w:r>
      <w:r>
        <w:rPr>
          <w:color w:val="333333"/>
        </w:rPr>
        <w:t xml:space="preserve"> Зарплата начислялись вплоть до 1991 года. Таким образом, по бумагам Владимир Ильич проработал на миасском предприятии почти 70 лет, хотя ему было суждено прожить всего 53 год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 </w:t>
      </w:r>
      <w:r>
        <w:rPr>
          <w:i/>
          <w:color w:val="333333"/>
        </w:rPr>
        <w:t>Все вместе разворачивают надпись-плакат «В. И. Ленин —  почетный насекальщик».</w:t>
      </w:r>
    </w:p>
    <w:p>
      <w:pPr>
        <w:pStyle w:val="TextBody"/>
        <w:spacing w:lineRule="atLeast" w:line="100" w:before="0" w:after="0"/>
        <w:jc w:val="center"/>
        <w:rPr/>
      </w:pPr>
      <w:r>
        <w:rPr>
          <w:color w:val="333333"/>
        </w:rPr>
        <w:t> </w:t>
      </w:r>
      <w:r>
        <w:rPr>
          <w:i/>
          <w:color w:val="333333"/>
        </w:rPr>
        <w:t>Выходят Делегатки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:</w:t>
      </w:r>
      <w:r>
        <w:rPr>
          <w:color w:val="333333"/>
        </w:rPr>
        <w:t xml:space="preserve"> О, девочки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: </w:t>
      </w:r>
      <w:r>
        <w:rPr>
          <w:color w:val="000000"/>
        </w:rPr>
        <w:t>Здравствуйте, товарищи женщины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Девочки, кому шубу? Натуральная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:</w:t>
      </w:r>
      <w:r>
        <w:rPr>
          <w:color w:val="333333"/>
        </w:rPr>
        <w:t xml:space="preserve"> Владимир Ильич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: </w:t>
      </w:r>
      <w:r>
        <w:rPr>
          <w:color w:val="000000"/>
        </w:rPr>
        <w:t>Товарищи, вы на открыти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1: На открыти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Все рассаживаются. Некоторое время 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ДЕЛЕГАТКА 1: На открытие Ленина мы ходили смотреть классом после 7 ноября. На самом открытии-то мы не были. Ну, так получилось. Именно в праздник 7 ноября ходили смотреть какой-то интересный фильм: немой, под музыку. И на танцы потом еще. Я тогда первый раз со Степой танцевала. Так вот, он меня обнял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Гм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1: Ой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ГОНЧАР:</w:t>
      </w:r>
      <w:r>
        <w:rPr>
          <w:color w:val="333333"/>
        </w:rPr>
        <w:t xml:space="preserve"> Мы про открыти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1: Да-да. Так вот, на памятник мы пришли смотреть после открытия. Он стоял такой… новый. И цветов очень много… и еловых веток. Ленин показался мне таким знакомым: памятник-то по фото был изготовлен. Я его знала, понимаете? Он как бы везде был с нами, простой, добрый такой этот Ленин. У нас, вообще, его уважали и любили простые люди: они даже за него молились. У нас в Выксе в конце 20-х годов молодежи много ходило в церковь еще. И учителя ходили. И многие пели в церковных хорах даже, моя мать, например. Хорошо там было в церкви: тепло, стоишь, свечи горят, люди поют. И потом на первомае поют…они же. Много пели тогда, понимаете?</w:t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А школьников на демонстрации стали приглашать только в середине 30-х годов. Мы со Степой тоже ходили. Мы потом с ним всю жизнь, со Степой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А дети были у вас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1: Не было. Втроем мы: я, он и Ленин. Ленин на стене, на площадях, в ДК, на станциях этих железнодорожных, даже в комнате у нас он над кроватью висел. Можно было вот так вот лечь и перед сном попрощаться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2: А я помню, как в Ульяновске мемориал открывали. Огромный, ух! Помните, Владимир Ильич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Так я не в Ульяновске! Я в санатории, в Ульяновской области! И причем совершенно один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2: Где вы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Изначально – Горки. А там уж как пойде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РЫБИНСКА: Лимита. Да, я помню тоже мемориал. Там какая сложность: на месте, где сейчас стоит мемориал, была улица, жилые дома… Особенно тяжело с фабрикой пришлось, тоже там стояла... Ломать сложно было… Стены — во! И дворец губернаторский… Четыре этажа, кажетс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Кирпич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РЫБИНСКА: Кирпич. Добротный был, но загораживал мемориал. Долго думали, как с ним поступить, и, все-таки, решили сносить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Так, а людей куд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Каких людей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Из домов людей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Ну… Это… Я уж там не знаю. Расселили, наверно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Нет, это совершенно правильно, товарищи! Новое – это правильно! Старое с собой в новое не надо! Нет, это совершенно правильно! Новые дома нужны на месте старых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Ну, так и чего? Про мемориал-то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РЫБИНСКА: Все волновались, успеем ли мы построить мемориал. Делегации даже иностранные приезжали. Без сказок тоже не обошлось: якобы корреспондент там какой-то такой вот газеты… этой… буржуазной спросил одного из руководителей: «А что, если вы не успеете к сроку?», и тот, недолго думая, сказал: «Повесят»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1: Ой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2: Прям так и повесят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Да не боись! Всесоюзная стройка-то была. Сколько предприятий-то участвовало. Институты, тресты, мастерские; там, сям. Со всех концов страны помогали. Все республики помогали, понимает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Это совершенно правильно! Совершенно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2: Так а на открытии вы были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Да! Там город на ушах стоял: Брежнев приехал, журналисты, народу в городе полно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ДЕЛЕГАТКА 2: А я вот, как раз, помню, что Брежнев приезжал на открытие. Я в школе работала, и мы с ребятами, ну, с пионерами, встречали Брежнева в аэропорту. Это было почетно! Они там!.. Со знаменами!.. С барабанами!.. Мы в автобусе приехали, с цветами. Павел Сергеевич, водитель автобуса, он, вообще-то, в нашей школе еще был…ну… ручной труд вел он, даже рубашку надел праздничную. У него она одна была, эта рубашка. Он в ней женился, и потом вот еще… Да. Ну. вы поняли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Ну, что ж тут непонятного? У человека два события в жизни, достойные рубашк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ДЕЛЕГАТКА 1: Ой, ну не мешайте, не мешайте своими шуточкам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ДЕЛЕГАТКА 2: И вот мы стояли… Стояли… Долго это все, конечно. Ребята устали уже, но все очень хорошо прошло, знаете. Леонид Ильич был в восторге от наших ребят! Он потом счастливый совершенно садился в машину. И свита его тоже расселась, кортеж уехал. И вдруг, к автобусу подходит представительный мужчина какой-то, ну видно, что из Москвы тоже. И говорит нам: «Дети, большое вам спасибо! вот это вам от Леонида Ильича!». Представляете? И начинает давать каждому по шоколадке! вот всем этим пионерам по хорошей московской шоколадке. Раздал, а на всех шоколадок не хватало: у нас ребят много было. И пришлось кому-то из его помощников, вот этого вот человека, бежать в здание аэропорта в буфет и там покупать шоколадки. Представляете? Шоколад! И мы все сели в автобус. Все с этими шоколадками вот так вот сидят и держат их в руках, и никто его не ест; шоколад никто не ест – держат. Я их спрашиваю: «Ребята, а чего же вы не угощаетесь?». А они на меня смотрят. Они смотрят и говорят: «Нет, это мы отвезем домой, покажем папам и мамам. Это подарок от Брежнева!»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Ну, это да. Это легендарно было. За три года построили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А у нас вот в Кировске никто на открытии почти не был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Это какой у вас год?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87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2: Так это уже поздно у вас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Да ничего это не поздно. Нормально это ещ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Да нет. Пришли бы люди, но за несколько дней до торжественного мероприятия из обкома партии сообщили, что на открытии будет присутствовать сам 1-й секретарь областного комитета КПСС, кандидат в члены Политбюро Юрий Филиппович Соловьев. Это, конечно, было ну просто экстраординарное событие. Ну вы понимаете, какой уровень безопасности должен быть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РЫБИНСКА: А, узкий круг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Да-да. Члены горкома, горсовет, комсомольский актив – все свои, никого лишнего. Даже здание эвакуировали, ну вот которое близко к площади, чтобы никого в окнах. Ну и конечно сценарный план митинга: как кто стоит, кто что держит.  Ни одного лишнего человека. Все только сво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2: Ого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Ну что ого? Ну, безопасность есть безопасность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Нет!  Это совершенно правильно! Совершенно! Товарищи, надо о безопасности думать! Если не мы, то кто?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ДЕЛЕГАТКА 3: Да кто угодно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Нет-нет, это утопия! Мы не утописты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Да ну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Их ты ж!.. Опять… Тулуп надел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Че толку-то, что вы все стоите на чужих постаментах? До вас одни стояли, потом вам место освободили. Сейчас погодите, вас везде посносят и на ваше место кого-то новенького. Это ж дело плевое, главное ж постамент нормально сделать. А что сверху – это ж ненадолго по историческим меркам. Главное – снизу качественно, чтоб держал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Ну это вы меряете историческими мерками, а люди-то в других мерках живу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ДЕЛЕГАТКА 3 </w:t>
      </w:r>
      <w:r>
        <w:rPr>
          <w:i/>
          <w:color w:val="333333"/>
        </w:rPr>
        <w:t>(Гончару)</w:t>
      </w:r>
      <w:r>
        <w:rPr>
          <w:color w:val="333333"/>
        </w:rPr>
        <w:t>: Ой, кто заговорил. А вы значит свой были? Да? Ну, в Кировск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Ну не то чтобы свой. Но, не последний, д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Ну все с вами понятно! Между строк читать научились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И что? И как прошло? Вы не рассказали про памятник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ГОНЧАР: С погодой повезло. День такой солнечный был. Выполнили мы все протокольные тонкости, надеялись, что без эксцессов будет все – речи, цветы, митинг идет, все, как по маслу в общем. И тут появляется бездомная собака. Прям вот в непосредственной близости от первого секретаря областного комитета КПСС бездомная собака, псина прям даже. Они у нас вообще любили вот эти вот митинги и вообще торжественные мероприятия. Вот вечно, идет первомайская демонстрация и впереди колонны псина, страшная-страшная, облезлая-облезлая. Да что ты будешь делать? Милиция каждый раз обещала, что это последний раз. Но это ладно. Самое неприятное случилось уже при закрытии митинга. Когда уже эту…как ее… Простыню с памятника надо было спускать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Опахало, товарищ, опахал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ГОНЧАР: Да! Опахало вернее. В общем, это поручено было одному очень ответственному человеку, заведующей отделом культуры. Татьяна Александровна ее звали. Это она, кстати говоря, это опахало купила, парашютный шелк. Она у нас женщина ответственная была, эта Татьяна Александровна. Мы накануне генеральную репетицию провели. Там такие стропы… В общем, люди по ее команде их тащили, и ткань падала. И вот, Татьяна Александровна, она долго-долго добивалась, чтобы так тащили резко, что ткань падала прям мягко, ну вот как перышко… Вот так вот, раз… рванули… и полетело… легко-легко. И Ильич, он как бы парит тоже, понимаете? Вот так вот… Раз… и парит. В общем, самый торжественный момент! Она дает команду, обком, горком, ветераны, все… Татьяна Александровна дает команду! Раз… Парит… Парит,  парит… И….и… остановилась на руке монумента. И все! И не спадает. Тянут стропы, а она никак! Не спадает ткань, застряла! Татьяна им эта Александровна машет, мол, дергайте. Они дернули, и на всю округу хрясь!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Все вздрагиваю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Ткань порвалась!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2: Ой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ДЕЛЕГАТКА 1 </w:t>
      </w:r>
      <w:r>
        <w:rPr>
          <w:i/>
          <w:color w:val="333333"/>
        </w:rPr>
        <w:t>(крестится)</w:t>
      </w:r>
      <w:r>
        <w:rPr>
          <w:color w:val="333333"/>
        </w:rPr>
        <w:t>: Господи, помилуй!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Порвалась. Часть упала, часть осталась как бы в руке, у Владимира Ильича. </w:t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Так с белым платком и стоял. Ой, мамочки </w:t>
      </w:r>
      <w:r>
        <w:rPr>
          <w:i/>
          <w:color w:val="333333"/>
        </w:rPr>
        <w:t>(закрывает руками лицо)</w:t>
      </w:r>
      <w:r>
        <w:rPr>
          <w:color w:val="333333"/>
        </w:rPr>
        <w:t>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Нет, это ужасно, товарищи! Это ужасно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2: В страшном сне просто, конечн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РЫБИНСКА: И что? Татьяну-то сняли вашу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ГОНЧАР: Сняли…да там полгорода в отставку ушло! Позор не могли пережить такой… Первый секретарь областного комитета КПСС… нет… ну кого-то сняли, конечн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А Татьян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ГОНЧАР: Татьяна наша Александровна в больницу сначала – сердце – потом в деревню. Был у нее там домик, ну такой… ну домик такой, да, небольшой совсем. Но не долго она, знаете; она не пережила, нет; очень она быстро… Мы потом с товарищами ездили, так сказать, помянуть. Там могилка такая еще была, знаете, черная, даже не успела еще промерзнуть как следует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Молчат.</w:t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Делегатка 1 начинает тихонько петь, остальные подхватывают. Некоторое время поют. Уходят. На сцене остаются Ленин из Прибрежного и Гончар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Что-то шея боли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Опять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Сидел неудобн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Ну, вы уж себя поберегит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Да, надо. Во сколько придет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Сейчас и должн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Поспать не успею, значит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Нет, не успеет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Ой, ну ладно. Из какой газеты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Из какой-то современной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М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Модной газеты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Это ко мне уже лет 15 не ходили из модных-то, да?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12 точн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Хотя после премии тогда приходил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Ну так вы заплатили же, чтоб они пришли – премия все-таки государственна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Ну да, точно. А этот приходил, помнишь? Такой…кучерявый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Так он не совсем из газеты. Он же приходил спросить, как вы относитесь если ваш этот…ну этот…огромный?.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Кто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Огромный. Во все стороны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Огромный?.. Аа! Памятник огромный, да? Этот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Да! Вот кучерявый хотел узнать, если его снести этот огромный, то как вы на это смотрит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Откровенно говоря, положительн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Смеютс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: Ой, нога болит. Ой, нога болит </w:t>
      </w:r>
      <w:r>
        <w:rPr>
          <w:i/>
          <w:color w:val="333333"/>
        </w:rPr>
        <w:t>(кашляет)</w:t>
      </w:r>
      <w:r>
        <w:rPr>
          <w:color w:val="333333"/>
        </w:rPr>
        <w:t>. Ой, старость-не радость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Да еще меня переживет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Входит Делегатка 3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Здравствуйте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ГОНЧАР </w:t>
      </w:r>
      <w:r>
        <w:rPr>
          <w:i/>
          <w:color w:val="333333"/>
        </w:rPr>
        <w:t>(подбегает к ней)</w:t>
      </w:r>
      <w:r>
        <w:rPr>
          <w:color w:val="333333"/>
        </w:rPr>
        <w:t xml:space="preserve">: Добрый день! </w:t>
      </w:r>
      <w:r>
        <w:rPr>
          <w:i/>
          <w:color w:val="333333"/>
        </w:rPr>
        <w:t>(шепотом)</w:t>
      </w:r>
      <w:r>
        <w:rPr>
          <w:color w:val="333333"/>
        </w:rPr>
        <w:t xml:space="preserve"> Вы знаете, он себя немного плохо чувствует, старый уже. Вы уж, пожалуйста, не долго, хорошо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ДЕЛЕГАТКА 3: Хорошо. А у него с памятью-то как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Ну как-то вот…так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color w:val="333333"/>
        </w:rPr>
        <w:t> </w:t>
      </w:r>
      <w:r>
        <w:rPr>
          <w:i/>
          <w:color w:val="333333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Понял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ГОНЧАР: Вот и славненько </w:t>
      </w:r>
      <w:r>
        <w:rPr>
          <w:i/>
          <w:color w:val="333333"/>
        </w:rPr>
        <w:t xml:space="preserve">(Ленину из Прибрежного) </w:t>
      </w:r>
      <w:r>
        <w:rPr>
          <w:color w:val="333333"/>
        </w:rPr>
        <w:t>Владимир Ильич! Вот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Ну, здравствуйт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Добрый день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Жмут друг другу рук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Ох, и навели вы тут у нас, барышня, бурю. Мало сохранилось, откровенно говоря. Я же художник, а не архивист, ни письма не хранил, ни фотографии. Знаете, с места на место переезжал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Ничего страшного. Давайте работать с тем, что есть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Что есть? Ну вот я есть, например! Вот такой вот! Великий ли я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Определенно, Владимир Ильич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На сколько я знаю, слава ваша была не только всесоюзной, но и всенародной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Да всепланетной! У нас отбоя не было от иностранцев! Вот тут вот прямо ночевали! На вашем месте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ДЕЛЕГАТКА 3: А сколько у вас сейчас памятников в Москв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Много. А будет еще больше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 </w:t>
      </w:r>
      <w:r>
        <w:rPr>
          <w:i/>
          <w:color w:val="333333"/>
        </w:rPr>
        <w:t>(отмахивается)</w:t>
      </w:r>
      <w:r>
        <w:rPr>
          <w:color w:val="333333"/>
        </w:rPr>
        <w:t xml:space="preserve">: Да я уж давно их не считаю </w:t>
      </w:r>
      <w:r>
        <w:rPr>
          <w:i/>
          <w:color w:val="333333"/>
        </w:rPr>
        <w:t xml:space="preserve">(шепотом) </w:t>
      </w:r>
      <w:r>
        <w:rPr>
          <w:color w:val="333333"/>
        </w:rPr>
        <w:t>и не леплю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Владимир Ильич! Ну что вы? Конечно, лепите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Молчани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Ну хорошо, давайте еще про величие. Вот вы помните, как вы начали свой творческий путь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: </w:t>
      </w:r>
      <w:r>
        <w:rPr>
          <w:color w:val="222222"/>
        </w:rPr>
        <w:t>Вообще, это все было что-то вроде детского сада. Удивительное время! Улица Лейтенанта Шмидта?.. Нет… Площадь борьбы?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Площадь Стачек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Это другое. Не важно.</w:t>
      </w:r>
      <w:r>
        <w:rPr>
          <w:color w:val="222222"/>
        </w:rPr>
        <w:t xml:space="preserve"> Во Дворце Пионеров меня отдали в студию живописи. Я хотел живопись, но я был мал, живопись она вообще-то для взрослых, д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Есть и такая живопись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В общем, там были все взрослые, не взяли меня. Я просто приходил смотреть: вот так к двери подойду и посмотрю, как рисуют, и повторяю потом. А однажды меня в коридоре женщина окликнула. В возрасте такая она была уже, седая. Она подумала, наверное, что я потерялся или жду кого-то из взрослых в классе. Дала мне этот кусочек глины и спросила: «Хочешь что-нибудь слепить?». Я слепил. Птичку или собачку, я уже не помню. Она говорит: «Хорошо! А теперь еще что-нибудь слепи». Анна Ивановна, как сейчас ее помню, высокая, статная. Она забрала меня к себе на лепку. Такой у нее был класс, в подвальчике. Все такие там щуплые были дети, которых тоже никуда не брали, ну как я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Да, я пыталась про Анну Ивановну информацию найти. Но нигде про нее ничего не сказано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А где вы искали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ДЕЛЕГАТКА 3: Да всяко: в интернете, на форумах.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Это в архивах над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И в архивах искала. Мало информации очень. Что вы про нее помните? Кем она был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: </w:t>
      </w:r>
      <w:r>
        <w:rPr>
          <w:color w:val="222222"/>
        </w:rPr>
        <w:t>Она была дама из Серебряного века: прическа, манеры, такая интеллигентность, которая сразу чувствуется. Вы знаете, она нам всем была как мама, всем студийцам. У нас же семей не было. Отцы где? Мой отец на войне умер, мать одна надорвалась без него. С дедом я был. Дед глухой, подойдешь к нему вот так вот орешь, а он не слышит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222222"/>
        </w:rPr>
      </w:pPr>
      <w:r>
        <w:rPr>
          <w:i/>
          <w:color w:val="222222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: </w:t>
      </w:r>
      <w:r>
        <w:rPr>
          <w:color w:val="222222"/>
        </w:rPr>
        <w:t xml:space="preserve">Но вообще, знаете, я думаю, что я был ее самым любимым учеником. Я брался лепить портреты с натуры. У меня получалось. Она всегда говорила мне: </w:t>
      </w:r>
      <w:r>
        <w:rPr>
          <w:color w:val="333333"/>
        </w:rPr>
        <w:t>«Вовка, ты далеко пойдешь!»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Да, это все понятно, но кто она была? Как попала в этот Дворец пионеров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: Не знаю. Личная трагедия у нее какая-то была вроде бы. Бежала в наше захолустье да так там и осталась. Вроде бы так. Она мне была, как мама. Она как будто всегда была… </w:t>
      </w:r>
      <w:r>
        <w:rPr>
          <w:color w:val="222222"/>
        </w:rPr>
        <w:t>Все дети у нас в студии имели статус самостоятельных художников в 6-7 лет. Да! К юбилеям делали делали скульптуры: ну, Пушкин там, Чехов. Анна Ивановна не руководила, нет, она помогала, взращивала. Она училась в Риме, кажется. Или даже в Париже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А вы не знаете, она одна жила или с кем-то? Родственники может быть были у не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Так, я не понял, вы про меня пришли спрашивать или про Анну Ивановну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Да про вас. Мы же подробно про ваш творческий путь начали. Как вы рисовали…в Доме Пионеров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Анна Ивановна всегда мне говорила «Вовка, лепи. У тебя талант. Будешь лепить, будешь ставить памятники вождям! Будешь великим человеком!»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Так и вышло, Владимир Ильич. И скульптура у вас великая. И графика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И в живописи вы преуспел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Да уж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: </w:t>
      </w:r>
      <w:r>
        <w:rPr>
          <w:color w:val="222222"/>
        </w:rPr>
        <w:t>Анна Ивановна никогда о себе не рассказывала. Она жила в ужасной бедности на окраине города. Квартирка маленькая-маленькая. Мы там спали у нее иногда. Нам иногда некуда было идти, понимаете? Мы приходили к ней. Мы были людьми без детств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Очень тяжело. Слава богу, что у вас был талант. Без него бы вы пропал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: Еще к нам как-то в студию пришли милиционеры. Спросили можем ли мы сделать им приз для соревнований. </w:t>
      </w:r>
      <w:r>
        <w:rPr>
          <w:color w:val="222222"/>
        </w:rPr>
        <w:t>Анна Ивановна сказала: «Вот, у меня есть Вовка, он хорошо сделает». И я слепил. Милиционера с палкой. И мы потом формовали. У Анны Ивановны были инструменты хорошие, но старые, итальянские. Она помогала мне. Корячились мы долго. Милиционеры потом пришли и просто в восторге были, заплатили нам. Не помню уже сколько, да это и не важно. Мы же все голодные были – хоть хлеба купить. Анна Ивановна все деньги отдала мне. Говорит: «Вока, вот твой первый заказ и твои первые деньги». Ни копейки себе не взял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222222"/>
        </w:rPr>
      </w:pPr>
      <w:r>
        <w:rPr>
          <w:i/>
          <w:color w:val="222222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Долго вы у нее учились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Да вот всю школу и проучился у нее там. А как школу закончил, так и решил ехать поступать в Академию Художеств. Анна Ивановна мне рекомендацию написала. Она там тоже училась, я так понял. Мы все студийцы от нее в искусство ехали. Все поступили, все пошли в художник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Вот что значит хорошая школа! Вот что значит хорошие учителя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Вы потом с ней связь поддерживали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: </w:t>
      </w:r>
      <w:r>
        <w:rPr>
          <w:color w:val="222222"/>
        </w:rPr>
        <w:t>Когда первую премию получил, то приехал. Вернее, как? Проездом был пару часов. Это стихийно было. Шампанское купил только и все. Я еще в пиджаке был, в ботинках. Всю в ту же квартирку, где мы все спали, когда были детьми. Там ничего не поменялось. Так же все и было: абсолютно такая же обстановка бедная, двор. И Анна Ивановна не поменялась: все такая же седая, худая; все такая же умная, статная. Всегда о нас, всегда все о нас спрашивала. О себе ничего не говорила. Обо всех нас заботилась. Ох, женщина была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Есть такие люди. Они никому не видны, но их работа грандиозна сама по себе! Просто грандиозна! После таких людей можно все выдержать, абсолютно все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А потом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Потом я уже на вождях руку набил и мог их хоть где ставить, хоть каких друзей этих наших великих, в любых размерах. У меня просто все завертелось: талант, почитатели. Но не только у меня, все наши хорошо пошли. Коля вот в прошлом году скончался. Вот он тоже во всех энциклопедиях есть по искусству. Да и Александра наша. И Петр вобщем-то много сделал. Но он не в скульптуре, а в живописи. Все были богатые, знаменитые. Лопали жизнь, что называется, столовой ложкой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Вот что значит коллектив хороший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А когда вы видели ее в последний раз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Да вот я вам рассказал. А больше не получалось. Мы же все действующие художники были. Мы и друг с другами не виделись. Некогда было. А потом ж за границу многие уехали. Там тоже искусство любя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Я просто вот вам писала, что нашла один факт в архиве про Анну Ивановну, что она могла учиться у Родена, в Париже. Вы понимаете, как это интересно, если бы она училась у Родена? Вы представляете, гипотетически, какому искусству она вас научил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</w:t>
      </w:r>
      <w:r>
        <w:rPr>
          <w:i/>
          <w:color w:val="333333"/>
        </w:rPr>
        <w:t>:</w:t>
      </w:r>
      <w:r>
        <w:rPr>
          <w:color w:val="333333"/>
        </w:rPr>
        <w:t xml:space="preserve"> Так. Погодите. Причем тут Роден? Я и есть Роден. Зачем нам еще один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А еще, кажется, она слепила и  поставила один из первых прижизненных монументов Ленину. Понимаете? Когда совсем молодой была. И Маркса тож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Так, так. Погодите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Имя и фамилия совпадают. И отчество, понимаете? Но мало данных. Как вы думаете, могла она сделать такой монумент?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Барышня! Вы забываетесь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Так, а ну прочь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Гончар пытается увести Делегатку 3, она сопротивляетс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ДЕЛЕГАТКА 3: Только вы можете сказать. Все остальные уже не могут, понимаете? Все умерли уже… кроме вас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Так, все! До свидания, Барышня! До свидания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ДЕЛЕГАТКА 3: Как вы думаете? Она гениально лепила? Как вы думает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Гончар выталкивает Делегатку 3 со сцены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Ужас какой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Безобразие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Больше никогда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Иногда, знаешь, лучше и заплатить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Определенно, Владимир Ильич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Владимир Ильич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Владимир Ильич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Да ничего, ничег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Что, Владимир Ильич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Все правильно. Ничего я не знаю. Не понимал я. Потом понял. Понял, да забыл. Понял, да решил не вспоминать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Ну конечно вы не понимали. Вы же были ребенком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ЛЕНИН ИЗ ПРИБРЕЖНОГО: Я не понимал. Я не спрашивал. Я думал только о себе. Она мне говорила, что я буду великим. У меня талант. Все знают, что у меня талан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Конечно все знают! Вон у вас сколько премий! Да вы вон в каждом учебнике по искусству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И о ее смерти я узнал очень поздно. Я был занят. Я был великим художником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Конечно. Это тоже, знаете, быть великим надо уметь. Это же просто так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 xml:space="preserve">ЛЕНИН ИЗ ПРИБРЕЖНОГО: Она так незаметно ушла. Я потом был в наших местах, приезжал от Союза. Ее уже не было. </w:t>
      </w:r>
      <w:r>
        <w:rPr>
          <w:color w:val="222222"/>
        </w:rPr>
        <w:t xml:space="preserve">Но я помню, как я сел в машину, как помчался к этому двору, к этому дому. Я хотел их увидеть. И я мчался по дороге с водителем. Из аэропорта. И мы едем, но прямо с дороги нас вернули на встречу с какими-то большими людьми. Просто дорогу в городе перегородил милиционер. Говорит мне: </w:t>
      </w:r>
      <w:r>
        <w:rPr>
          <w:color w:val="333333"/>
        </w:rPr>
        <w:t>«</w:t>
      </w:r>
      <w:r>
        <w:rPr>
          <w:color w:val="222222"/>
        </w:rPr>
        <w:t>Владимир Ильич?</w:t>
      </w:r>
      <w:r>
        <w:rPr>
          <w:color w:val="333333"/>
        </w:rPr>
        <w:t>»</w:t>
      </w:r>
      <w:r>
        <w:rPr>
          <w:color w:val="222222"/>
        </w:rPr>
        <w:t xml:space="preserve">. Я говорю: </w:t>
      </w:r>
      <w:r>
        <w:rPr>
          <w:color w:val="333333"/>
        </w:rPr>
        <w:t>«</w:t>
      </w:r>
      <w:r>
        <w:rPr>
          <w:color w:val="222222"/>
        </w:rPr>
        <w:t>Он самый</w:t>
      </w:r>
      <w:r>
        <w:rPr>
          <w:color w:val="333333"/>
        </w:rPr>
        <w:t>»</w:t>
      </w:r>
      <w:r>
        <w:rPr>
          <w:color w:val="222222"/>
        </w:rPr>
        <w:t>. Лейтенант такой-то, вас приказано срочно сопроводить в ресторан такой-то. Приехал хрен…ну из этих…Небожителей. Которых я лепил всех с натуры. Ему сказали, что я там. И как я откажу? Это нельзя. Что я скажу? Скажу, что я еду смотреть двор на окраине?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Да никак, конечно. Вы и не можете. Не имеете прав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 Милиционер. Я же лепил милиционера. Вот он мне и отозвался, понимаешь? Сам слепил все себ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333333"/>
        </w:rPr>
      </w:pPr>
      <w:r>
        <w:rPr>
          <w:color w:val="333333"/>
        </w:rPr>
        <w:t>ГОНЧАР: Ну уж не такой, наверное, милиционер вас остановил. Вы лучше слепили. Вы же талантливый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333333"/>
        </w:rPr>
        <w:t>ЛЕНИН ИЗ ПРИБРЕЖНОГО:</w:t>
      </w:r>
      <w:r>
        <w:rPr>
          <w:color w:val="222222"/>
        </w:rPr>
        <w:t xml:space="preserve"> Я же талантливый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333333"/>
        </w:rPr>
        <w:t>Уходят.</w:t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На сцену выходит Ленин из Коротояка и Ленин из Смоленск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Володенька! Родненький!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А, Владимир Ильич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Ну как же там твой этот самый Смоленск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Да…знаете…У вас как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У меня все по старому, слава богу. Ой, тьфу ты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Ой, да ладн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КОРОТОЯКА: Ленка моя, помнишь рассказывал? Ну, которая с Василичем? Который набухается и спит у меня тут на лавке?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Так да!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Ага. Так сказать, лавку он  освободил. Того… Ну, ты понял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Да вы чт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Ленка тут плакала ходила. Ой, жалко было девку. Зареванная. Эта тушь ее течет. В этот магазин ходит, ну где он бухал, да на лавку. Так сказать, по памятным местам. Хех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Да уж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КОРОТОЯКА:  Ну так и утешилась. А ты что думаешь? Теперь у нее не Василич, а Витька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Ой. И тоже на лавк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Ну не на той, конечно, а на другой. Поновили ту лавку-то. Как новая теперь. Хоть с того света возвращайся, чтоб полежать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Ну. Хм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Ох, Володенька. Сколько я таких Ленок видел, сколько собак. Сколько разговоров слышал…Уж и не счесть. Я ж из глины слепленный ещ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Да, вы уж говорили, Владимир Ильич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КОРОТОЯКА: Да! Прижизненный! С 1918 года! Да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Я вот у вас тут и хотел уточнить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Давай, Володенька, конечно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Я просто…мне девочки тут сказали…Я просто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Так давай девочек! Девочки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i/>
          <w:color w:val="000000"/>
        </w:rPr>
        <w:t>Выходят делегатки. Смотрят в зал. Надевают красные косынк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ДЕЛЕГАТКА 2: </w:t>
      </w:r>
      <w:r>
        <w:rPr>
          <w:color w:val="333333"/>
        </w:rPr>
        <w:t>Газета «Известия Коротоякского совета рабочих и крестьянских депутатов»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Воронежская губерни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ДЕЛЕГАТКА 3: </w:t>
      </w:r>
      <w:r>
        <w:rPr>
          <w:color w:val="333333"/>
        </w:rPr>
        <w:t>7 ноября 1918 год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2:</w:t>
      </w:r>
      <w:r>
        <w:rPr>
          <w:color w:val="333333"/>
        </w:rPr>
        <w:t xml:space="preserve"> Во время празднования первой годовщины Советской власти трудящиеся Коротоякского уезда установили в уездном центре скульптуру Ленина, изваянную местной учительницей рисования Анной Ивановной Казарцевой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1:</w:t>
      </w:r>
      <w:r>
        <w:rPr>
          <w:color w:val="333333"/>
        </w:rPr>
        <w:t xml:space="preserve"> Памятник до наших дней не сохранился — его разрушили белогвардейцы, захватившие Коротояк осенью 1919 год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После окончательного освобождения города Коротояк от белых, был установлен новый памятник в отдельном скверике. В последствии он был разрушен от времени или вандалам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1: Так, это кем разрушен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Вандалам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А, так это ничего вандалы-то. Вон, в Маклоке тоже Ильичу-то голову проломил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Кому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Так Ильичу тож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Да нет. В Маклоке Ильичу дырку сделали. Дятлы. Мне тетя Варя сказала. Сама видел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Дятлы так это вандалы что ли тож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Нет, птицы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Так это да. Ешки-макарошк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2: Пффф. А у нас в Редькине м</w:t>
      </w:r>
      <w:r>
        <w:rPr>
          <w:color w:val="333333"/>
        </w:rPr>
        <w:t>естный парень решил сдать вождя на цветме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1: Так цветмет гд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В Редькин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Я только в Маклоке знаю. Про проломление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Так а в Редькине-то что? Ничего не поняла. Птицы или вандалы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2: Парень о</w:t>
      </w:r>
      <w:r>
        <w:rPr>
          <w:color w:val="333333"/>
        </w:rPr>
        <w:t>тпилил верхнюю часть Ильича, а она на него и грохнулась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Ой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Прям так и грохнулась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ДЕЛЕГАТКА 2: </w:t>
      </w:r>
      <w:r>
        <w:rPr>
          <w:color w:val="333333"/>
        </w:rPr>
        <w:t>Так и грохнулась. Ленин порвал ему живот и селезенку. До сих пор в больнице в Твери лежи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Так это. Ленин лежит или кто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Который пилил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Дятел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2: Вандал. Мальчик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Володенька, я тебе потом все объясню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Так это погоди, Ильич-то задавил его чтоль?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Потом объясню тебе все говорю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Что?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В больниц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Дома поговорим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Так а Ильич-то в цветмете или что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2:</w:t>
      </w:r>
      <w:r>
        <w:rPr>
          <w:color w:val="333333"/>
        </w:rPr>
        <w:t xml:space="preserve"> Так вот нет. Приварили, серебрянкой подкрасили. Стоит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ДЕЛЕГАТКА 3: </w:t>
      </w:r>
      <w:r>
        <w:rPr>
          <w:color w:val="333333"/>
        </w:rPr>
        <w:t>Ждет цветмет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Кхе-кх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2: Так это. Давай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Короче говоря, после Гражданской войны и вандалов в Коротояке была Великая Отечественная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Так это да. И это в Маклоке тоже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Что тож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Так это. Великий был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Так это ты про Октябрь или что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Так и про него тоже. С ним веселее и без нег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Ой, ладно. Короче говоря, в Коротояке была Великая Отечественна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Так да. И в Маклоке была. И в Редькине наверное, да? Где цветме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2: Ой, девочки, давайте быстрее. Домой хочется уж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Так и мне! В гроб этот театр, как говорится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Ну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3: В общем. Потом Ильича еще ставили. Сначала в полный рост. Потом только бюст. Потом опять в полный рост. И сейчас тоже вот. Недавн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1: Батюшки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Тьфу ты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ДЕЛЕГАТКА 2: Нет, давай я лучше. 22 октября 2021 года в селе Коротояк Острогожского района был открыт памятник вождю Великой Октябрьской социалистической революции Владимиру Ильичу Ленину, отреставрированный при содействии главы сельского поселения и депутатов Областной Думы и Острогожского райсовета от Компартии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лчат. Смотрят на Ленина из Коротояк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ДЕЛЕГАТКА 2: Перед собравшимися земляками выступил секретарь первичного отделения КПРФ села Коротояк. Он подчеркнул, что отреставрированный памятник – это не только дань уважения прошлому, но и показатель актуальности ленинских идей, которые поддерживает все большее число граждан, видя в них единственный путь к достойной жизни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Уходя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СМОЛЕНСКА: Владимир Ильич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А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Я это…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Ой, Володеньк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СМОЛЕНСКА: Так вы прижизненный или нет? Я что-то не пойму. Или я вас, получается, теперь старше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 xml:space="preserve">ЛЕНИН ИЗ КОРОТОЯКА: Прижизненный, Володенька, прижизненный. Везде пишут, почитай. У нас на Дону, Володенька, такие умельцы. Тебя твой как его?.. </w:t>
      </w:r>
      <w:r>
        <w:rPr>
          <w:color w:val="333333"/>
        </w:rPr>
        <w:t xml:space="preserve">Измалков… </w:t>
      </w:r>
      <w:r>
        <w:rPr>
          <w:color w:val="000000"/>
        </w:rPr>
        <w:t>один раз слепил. А меня вон сколько! Понял?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color w:val="000000"/>
        </w:rPr>
        <w:t>ЛЕНИН ИЗ СМОЛЕНСКА: Владимир Ильич, формально правильно, а по сути издевательство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  <w:t>ЛЕНИН ИЗ КОРОТОЯКА: Ох, Володенька. Да это же всегда так. Это же жизнь. 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лчат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Конец.</w:t>
      </w:r>
    </w:p>
    <w:p>
      <w:pPr>
        <w:pStyle w:val="TextBody"/>
        <w:spacing w:lineRule="atLeast" w:line="100" w:before="0" w:after="12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3:00Z</dcterms:created>
  <dc:creator>Microsoft Office User</dc:creator>
  <dc:description/>
  <cp:keywords/>
  <dc:language>en-US</dc:language>
  <cp:lastModifiedBy>Microsoft Office User</cp:lastModifiedBy>
  <dcterms:modified xsi:type="dcterms:W3CDTF">2024-12-02T09:03:00Z</dcterms:modified>
  <cp:revision>2</cp:revision>
  <dc:subject/>
  <dc:title/>
</cp:coreProperties>
</file>