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Десятое Eжегодное Приложение к Berkeley Barb (1)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72"/>
          <w:szCs w:val="72"/>
        </w:rPr>
      </w:pPr>
      <w:r>
        <w:rPr>
          <w:rFonts w:cs="Helvetica Neue" w:ascii="Helvetica Neue" w:hAnsi="Helvetica Neue"/>
          <w:color w:val="16191F"/>
          <w:sz w:val="72"/>
          <w:szCs w:val="72"/>
        </w:rPr>
        <w:t>демонстрация</w:t>
      </w:r>
    </w:p>
    <w:p>
      <w:pPr>
        <w:pStyle w:val="Normal"/>
        <w:widowControl w:val="false"/>
        <w:autoSpaceDE w:val="false"/>
        <w:spacing w:lineRule="atLeast" w:line="340"/>
        <w:rPr>
          <w:rFonts w:ascii="Helvetica Neue" w:hAnsi="Helvetica Neue" w:cs="Helvetica Neue"/>
          <w:color w:val="16191F"/>
          <w:kern w:val="2"/>
          <w:sz w:val="72"/>
          <w:szCs w:val="72"/>
        </w:rPr>
      </w:pPr>
      <w:r>
        <w:rPr>
          <w:rFonts w:cs="Helvetica Neue" w:ascii="Helvetica Neue" w:hAnsi="Helvetica Neue"/>
          <w:color w:val="16191F"/>
          <w:sz w:val="72"/>
          <w:szCs w:val="72"/>
        </w:rPr>
        <w:t>как спектакль</w:t>
      </w:r>
    </w:p>
    <w:p>
      <w:pPr>
        <w:pStyle w:val="Normal"/>
        <w:widowControl w:val="false"/>
        <w:autoSpaceDE w:val="false"/>
        <w:spacing w:lineRule="atLeast" w:line="340"/>
        <w:rPr>
          <w:rFonts w:ascii="Helvetica Neue" w:hAnsi="Helvetica Neue" w:cs="Helvetica Neue"/>
          <w:color w:val="16191F"/>
          <w:kern w:val="2"/>
          <w:sz w:val="72"/>
          <w:szCs w:val="72"/>
        </w:rPr>
      </w:pPr>
      <w:r>
        <w:rPr>
          <w:rFonts w:cs="Helvetica Neue" w:ascii="Helvetica Neue" w:hAnsi="Helvetica Neue"/>
          <w:color w:val="16191F"/>
          <w:sz w:val="72"/>
          <w:szCs w:val="72"/>
        </w:rPr>
        <w:t>как пример</w:t>
      </w:r>
    </w:p>
    <w:p>
      <w:pPr>
        <w:pStyle w:val="Normal"/>
        <w:widowControl w:val="false"/>
        <w:autoSpaceDE w:val="false"/>
        <w:spacing w:lineRule="atLeast" w:line="340"/>
        <w:rPr>
          <w:rFonts w:ascii="Helvetica Neue" w:hAnsi="Helvetica Neue" w:cs="Helvetica Neue"/>
          <w:color w:val="16191F"/>
          <w:kern w:val="2"/>
          <w:sz w:val="72"/>
          <w:szCs w:val="72"/>
        </w:rPr>
      </w:pPr>
      <w:r>
        <w:rPr>
          <w:rFonts w:cs="Helvetica Neue" w:ascii="Helvetica Neue" w:hAnsi="Helvetica Neue"/>
          <w:color w:val="16191F"/>
          <w:sz w:val="72"/>
          <w:szCs w:val="72"/>
        </w:rPr>
        <w:t>как сообщение</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sz w:val="28"/>
          <w:szCs w:val="28"/>
        </w:rPr>
      </w:pPr>
      <w:r>
        <w:rPr>
          <w:rFonts w:cs="Helvetica Neue" w:ascii="Helvetica Neue" w:hAnsi="Helvetica Neue"/>
          <w:color w:val="16191F"/>
          <w:sz w:val="28"/>
          <w:szCs w:val="28"/>
        </w:rPr>
        <w:t>Аллен Гинзберг (2)</w:t>
      </w:r>
    </w:p>
    <w:p>
      <w:pPr>
        <w:pStyle w:val="Normal"/>
        <w:widowControl w:val="false"/>
        <w:autoSpaceDE w:val="false"/>
        <w:spacing w:lineRule="atLeast" w:line="340"/>
        <w:rPr>
          <w:rFonts w:ascii="Helvetica Neue" w:hAnsi="Helvetica Neue" w:cs="Helvetica Neue"/>
          <w:color w:val="16191F"/>
          <w:sz w:val="28"/>
          <w:szCs w:val="28"/>
          <w:lang w:val="ru-RU"/>
        </w:rPr>
      </w:pPr>
      <w:r>
        <w:rPr>
          <w:rFonts w:cs="Helvetica Neue" w:ascii="Helvetica Neue" w:hAnsi="Helvetica Neue"/>
          <w:color w:val="16191F"/>
          <w:sz w:val="28"/>
          <w:szCs w:val="28"/>
          <w:lang w:val="ru-RU"/>
        </w:rPr>
      </w:r>
    </w:p>
    <w:p>
      <w:pPr>
        <w:pStyle w:val="Normal"/>
        <w:widowControl w:val="false"/>
        <w:autoSpaceDE w:val="false"/>
        <w:spacing w:lineRule="atLeast" w:line="340"/>
        <w:rPr>
          <w:i/>
          <w:i/>
          <w:color w:val="16191F"/>
          <w:kern w:val="2"/>
          <w:sz w:val="28"/>
          <w:szCs w:val="28"/>
          <w:lang w:val="ru-RU"/>
        </w:rPr>
      </w:pPr>
      <w:r>
        <w:rPr>
          <w:i/>
          <w:color w:val="16191F"/>
          <w:sz w:val="28"/>
          <w:szCs w:val="28"/>
          <w:lang w:val="ru-RU"/>
        </w:rPr>
        <w:t>Авторский перевод этой исторической статьи предлагается к постановке в виде спектакля с музыкой, несложным подручным реквизитом и песнями.  Он может начаться в театре и продолжится где-то уже на улице. Текст должен быть полностью прочитан и объяснен докладывающим_и артист_ом_ами. Текст должен быть услышан и принят как прямое пожелание, которое отчасти можно исполнить прямо сейчас, в этом зале, именно с этими зрителями, которые становятся исполнителями. Каково бы ни было решение – весь текст должен звучать и должен быть подан и как прозаическая поэма, и как политический инструктаж.</w:t>
      </w:r>
    </w:p>
    <w:p>
      <w:pPr>
        <w:pStyle w:val="Normal"/>
        <w:widowControl w:val="false"/>
        <w:autoSpaceDE w:val="false"/>
        <w:spacing w:lineRule="atLeast" w:line="340"/>
        <w:rPr>
          <w:rFonts w:ascii="Helvetica Neue" w:hAnsi="Helvetica Neue" w:cs="Helvetica Neue"/>
          <w:i/>
          <w:i/>
          <w:color w:val="16191F"/>
          <w:kern w:val="2"/>
          <w:sz w:val="28"/>
          <w:szCs w:val="28"/>
          <w:lang w:val="ru-RU"/>
        </w:rPr>
      </w:pPr>
      <w:r>
        <w:rPr>
          <w:rFonts w:cs="Helvetica Neue" w:ascii="Helvetica Neue" w:hAnsi="Helvetica Neue"/>
          <w:i/>
          <w:color w:val="16191F"/>
          <w:kern w:val="2"/>
          <w:sz w:val="28"/>
          <w:szCs w:val="28"/>
          <w:lang w:val="ru-RU"/>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Парад может стать примером представления (спектакля) о том, как вести себя в ситуации беспокойства и страха/угрозы (например, «Ангелов ада (3)» или коммунизма), дать конкретный пример самим парадом, в связи с тем как изменить психологию войны, обогнать, опрокинуть привычку-картинку-реакцию страха/насилия.</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Это значит, парад может воплотить мирное самочувствие, противоположное слепому сдерживанию.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Анонсируйте заранее, что это безопасный парад, приводите ваших бабушек и детей, приводите свои семьи и друзей. Открытая декларация «Мы вышли не воевать, мы просто не будем воевать».</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Мы должны использовать собственное воображение. Представление может быть сделано ясным заявлением вне военной психологии, ведь она ведет в никуда. Заявление такого рода может стать сердцем исцеления мира.</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Дальше идут советы, обнародование или воплощение которых, рассчитываю, могут стать осознанной психологией подспудного понимания большинства молодых и многих старых людей, которые выходят на парад. Если однажды лидеры марша призовут к этому, все будет совершенно прозрачно понятно и приведено в действие. Необходимо доверять общему здравомыслию марширующих, – ведь они уже демонстрировали эту сообщность, когда все только начиналось.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Необходимо: пример самочувствия, который парализует Ангелов, а также предъявит себя через репортажи масс-медиа.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N.B. Отрицательная психология, когда люди пугаются угроз, адреналин бегущий по шеям, вздувшиеся вены на лбу, слепое негодование, самоуверенность, страх, гнев и активное возвращения насилия – это именно то, что преследуют «структуры власти» Ангелов. Это не то, чего хотят молодые люди, которые идут на марш, подобное может снизить количество участников, обескуражить тех, кто хотели бы застать хорошую сцену.</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Дальше идут специальные предложения по организации марша с целью осознания марширующими собственной роли внутри Демонстрации.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 Массы цветов – визуальное представление – в особенности сконцентрированные в первых линиях. Можно использовать их для строительства баррикад, дарить Адским Ангелам, Полиции, прессе и зрителям в любое время парада или в финале.</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Массы марширующих можно попросить принести их собственные цветы. Первые линии должны быть организованы и заранее снабжены цветами.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2. Передний край должен состоять из психологически наименее уязвимых групп.</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Женщины За Мир» или любые другие уважаемые организации, возможно, линия поэтов и художников, матерей, семей, профессоров. Об этом должно быть объявлено (заранее опубликовано).</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3. Марширующие должны принести кресты, чтобы поднимать их вперед в случае насилия; как в фильмах про Дракулу (это для тех, кто использует кресты или еврейские звезды)</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4. Марширующие, которые любят американские флаги, пусть приносят их: хотя бы один передний ряд с американскими флагами и несчетное число в самом представлении.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5. Марширующие должны принести аккордеоны, флейты, магнитофоны, гитары, банджо и скрипки (те, кто не использует кресты или флаги) боги и бубны.</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6. Марширующие должны принести определенные детские игрушки (не петарды и не воздушные шары от которых много шумной истерии), а такие, которые могут сбить с толку нападающих: бенгальские огни, резиновые надувные мечи, и особенно маленькие крутящиеся углеродные колесики, пускающие красные, белые и синие искры. Игрушечные солдатики.</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7. В случае сильного беспокойства, путаницы или борьбы в изолированных местах марширующих можно направить к Сидячей Демонстрации или Массовой Гимнастике.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8.В случае угрозы атаки марширующие могут совместно затянуть одну из следующих мантр</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Молитвы Господа» / «Три Слепые Мыши» / «ОМ» долгое дыхание в унисон / «Знамя, усыпанное звёздами» / «У Мэри Был Ягненок» (петь в унисон)</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9. Более интересные знаки Доена / Представления</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Как в Окланде так и во Вьетнаме / Все Сделаны Из Мяса / Никто Не Хочет Причинить Боль –– Мы или Они / Все Ошибаются Включая США / Общество Вьетконговских Березок Ангелов Ада не передергивайте Мы тоже вас любим</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0. Предложить Ангелам Ада и Полиции кондитерские изделия, принесенные марширующими.</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1. Призвать марширующих принести с собой копии Конституции, если они у них есть или если они могут их купить.</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2. Предложить полицейским, зрителям и патриотам маленькие бумажные нимбы.</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13. Ряд марширующих с белыми флагами и множество белых флагов среди масс.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14. Принести кино-камеры тем, у кого они есть и снимать представление и любые действия (комбинировать для документального фильма, который затем может быть представлен в суде в случае юридических хлопот, а также может циркулировать в качестве пропаганды и для принесения прибыли. Проверяйте, кто может по идее иметь камеры.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Много иных Грандиозных возможносте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5. Служба студенческих репортеров интервьюирующие репортеров, смягчающие и очаровывающие команды телевизинщиков и т.д.</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6. Небольшие надувные формы или модели: Христоса со святейшим сердцем и крестом (попросить подготовиться церковную группу) / медитирующего Будды (пригласить на марш группу буддистов и медитировать на нем / Вашингтона, Линкольна, Ватмана, и так далее (надувные или живые маскарадные костюмы) / позади надувной Торо (4)..</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Ангелы Ада летят с нимбами, счастливые, молящиеся (никаких провокативных карикатур) / надувные фигуры из Общества Джона Берта (пожилые леди в теннисных туфлях) / парящие музыканты Диксилэнда, одетые как Гитлер, Сталин, Муссолини, Наполеон и Цезарь (смотри песню «Универсальный солдат»)</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7. При первых же знаках беспорядка система публичного оповещения (P.A. Systems swing) вкачивает мощно битловские «I Wanna Hold Your Hand» («Я хочу держать твою руку»), и марширующие подготовлены к танцу (если нет, то делают гимнастику или «Молитвы Господа». (Эти пункты могут быть схематично представлены как стратегия 1, 2, 3 для отвлечения толпы и «Ангелов» от Насилия.</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8. Труппа мимов в костюмах на квартал дальше от марша, разыгрывающая пантомиму на ходу.</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19. Звуковые платформы с рок-н-рольными группами из Залива каждые два квартала, Джефферсон Эйрплейн, Шарлатаны, и так далее (у этих групп есть свое собственное звуковое оборудование), народ из Фэмили Дог (5) тоже может быть помогут это организовать. Эта схема выбрать среди универсальных молодежных рок-н-рольных протестов Дилана, Eve of Destruction (6), «Универсальный солдат» (7) и так далее, конкретизировать все что есть сознательного в параде.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20. Впереди (или в начале) армия Игрушек в костюмах, Гражданский войны, Революционной войны, Первой Мировой войны с лозунгами БОЛЬШЕ НИКОГДА / ОСТАВЬ МЕНЯ В ПОКОЕ</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Дополнение: в качестве пропаганды, – воображаемый Женский корпус снимает штаны Ангелам Ада в случае атаки, или (теоретически), Корпус Тренированных Фей Соблазняет Ангелов Ада в Разгаре Битвы. Эта такая шутка в пресс-релизе для облегчения атмосферы.</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19 ноября 1965.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АГ</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пустое поле на газетной странице заполнено текстом от руки)</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БОЛЬШО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МАССОВЫЙ МИТИНГ</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МИР-ЭКОЛОГИЯ</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ПРОТЕСТНОЕ СБОРИЩЕ</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ВАШИНГТОН ДИ-СИ</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ПЕРВОМА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984</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ВСЕОБЩАЯ АССАМБЛЕЯ</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СЯДЕМ НА ЗЕМЛЮ В ТИШИНЕ</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0 ЧАСОВ В ДЕНЬ 10 ДНЕ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НАБЛЮДАЯ ЗА ДЫХАНИЕМ</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ЗАВТРАК ЛАНЧ ТРЕБУЕТСЯ &amp; ПЕРЕРЫВЫ НА ЧА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в Обозначенные Интервалы</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Это бездонная яма которую ты пожалеешь – Стюарт Бренд (сердечко)</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Примечания к переводу:</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1) Berkeley Barb – еженедельная подпольная газета, публиковавшаяся в Беркли (Калифорния) с 1965 по 1980. Была одной из мощнейших контр-культурных газет в связи с анти-военным движением, движением за гражданские права, а также за социальные изменения поддерживаемые молодежной культурой https://en.wikipedia.org/wiki/Berkeley_Barb/</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2) Аллен Гинзберг – американский поэт, философ, писатель, основатель битничества и ключевой представитель бит-поколения. Противник милитаризма, экономического материализма и репрессий на пол/секс. Самое известное его произведение – поэма «Крик». Он также являлся поборником и сторонником идей ненасильственного сопротивления – низовой политической стратегии получившей свое распространение с середины двадцатого века. https://ru.wikipedia.org/wiki/%D0%93%D0%B8%D0%BD%D0%B7%D0%B1%D0%B5%D1%80%D0%B3,_%D0%90%D0%BB%D0%BB%D0%B5%D0%BD</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https://en.wikipedia.org/wiki/Allen_Ginsberg/</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3) «Ангелы Ада» – один из крупнейших в мире мотоклубов, имеющий свои филиалы по всему миру. Правоохранительные органы ряда стран называют клуб «бандой мотоциклистов» и обвиняют в торговле наркотиками, рэкете, торговле краденым, насилии, убийствах и т. д. Члены клуба утверждают, что являются мирными энтузиастами мотоциклов, объединившимися для совместных мотопробегов, собраний и проведения общественных мероприятий.</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4) вероятно имеется в виду Генри Торо – американский писатель, мыслитель, натуралист, общественный деятель, аболиционист, предшественник зелёного анархизма.</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https://ru.wikipedia.org/wiki/%D0%A2%D0%BE%D1%80%D0%BE,_%D0%93%D0%B5%D0%BD%D1%80%D0%B8</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5) Family Dog production – коммуна хиппи, занимавшаяся организацией концертов и другие культурные мероприятия. Участники: Allton Kelley (плакатист), Ellen Harmon, Luria Castel, Jack Towl. Коммуна располагалась на 2125 Pine Street в САн-Франциско в доме, который назывался Dog House. В деятельность по организации концертов Family Dog production был вовлечен Чет Хелмс, музыкальный продюсер, вошедший в историю как автор «лета любви».</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6) Eve of Destruction – «Канун разрушения», протестная песня, написанная П.Ф.Слоаном в середине 1964 года. Наиболее известна запись этой песни в исполнении Барри МакГвайера, хотя существует также множество записей, сделанных другими артистами в том же 1965 году. Песня в один день стала хитом. Американские СМИ также содействовали популяризации песни, используя ее в качестве примера того «что не так с молодежью», а консерваторы даже выпустили пародию на эту песню, утверждая, что песня «помощь врагу во Вьетнаме».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https://en.wikipedia.org/wiki/Eve_of_Destruction_(song)</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 xml:space="preserve">(7) Universal Soldier – «Универсальный солдат», протестная песня, написанная и записанная канадской певицей и автором Баффи Сент–Мари, которая является также композитором, художницей, преподавателем, пацифисткой и активисткой. Песня «Универсальный солдат – дебютная песня Баффи Сент–Мари, записанная в 1964 году. В тексте песни солдат разного возраста, роста и политических взглядов борется сквозь различные времена и за разные страны. Этот солдат борется за мир, не понимая того, что он сам является частью проблемы. Наиболее известное исполнения песни певцом Донованом (1965): </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sz w:val="28"/>
          <w:szCs w:val="28"/>
        </w:rPr>
        <w:t>https://www.youtube.com/watch?v=UC9pc4U40sI</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t>оригинал:</w:t>
      </w:r>
    </w:p>
    <w:p>
      <w:pPr>
        <w:pStyle w:val="Normal"/>
        <w:widowControl w:val="false"/>
        <w:autoSpaceDE w:val="false"/>
        <w:spacing w:lineRule="atLeast" w:line="340"/>
        <w:rPr>
          <w:rFonts w:ascii="Helvetica Neue" w:hAnsi="Helvetica Neue" w:cs="Helvetica Neue"/>
          <w:color w:val="16191F"/>
          <w:kern w:val="2"/>
          <w:sz w:val="28"/>
          <w:szCs w:val="28"/>
        </w:rPr>
      </w:pPr>
      <w:r>
        <w:rPr>
          <w:rFonts w:cs="Helvetica Neue" w:ascii="Helvetica Neue" w:hAnsi="Helvetica Neue"/>
          <w:color w:val="16191F"/>
          <w:kern w:val="2"/>
          <w:sz w:val="28"/>
          <w:szCs w:val="28"/>
        </w:rPr>
        <w:t>https://drive.google.com/open?id=1TdT0YW2uIT4c84Q5rYQUTbJ2Sl5H3V4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07:00Z</dcterms:created>
  <dc:creator/>
  <dc:description/>
  <cp:keywords/>
  <dc:language>en-US</dc:language>
  <cp:lastModifiedBy>Яков Каждан</cp:lastModifiedBy>
  <dcterms:modified xsi:type="dcterms:W3CDTF">2018-02-24T21:22:00Z</dcterms:modified>
  <cp:revision>3</cp:revision>
  <dc:subject/>
  <dc:title/>
</cp:coreProperties>
</file>