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1. ЯРИК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Мы замутили с Колей канал Ютюб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Назвали его "зе бест фром Муганда"</w:t>
        <w:br/>
        <w:t>Решили продвигать, не жалея губ</w:t>
        <w:br/>
        <w:t>А также голоса и таланта.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В планах скотч-челендж и караоке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Метание пластмассовых черепах 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Воровство из гнезда живой сороки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и удары на спор подушкой в пах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Но как-то было тухло все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Девять просмотров и три дизлайка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Ну мы и поняли, что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нам не хватает хайпа.</w:t>
        <w:br/>
        <w:br/>
        <w:t>- А потом Коля нашел гоу-про </w:t>
        <w:br/>
        <w:t>- Ну, скорее мне свезло  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У него в ментовке отец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Их как-то вызвало МЧС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А там парень прыгал с заброшки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На резинке, знаете, типа спорт</w:t>
      </w:r>
    </w:p>
    <w:p>
      <w:pPr>
        <w:pStyle w:val="TextBody"/>
        <w:widowControl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А резинка лопнула и он бошкой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Воткнулся в землю. Ну и вот.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Короче, эта камера оказалась у Колиного бати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Как вещедок или что-то вроде.</w:t>
      </w:r>
    </w:p>
    <w:p>
      <w:pPr>
        <w:pStyle w:val="TextBody"/>
        <w:widowControl/>
        <w:rPr/>
      </w:pPr>
      <w:r>
        <w:rPr>
          <w:caps w:val="false"/>
          <w:smallCaps w:val="false"/>
          <w:color w:val="000000"/>
          <w:spacing w:val="0"/>
        </w:rPr>
        <w:t> 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Он ее спрятал под кроватью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Да нет, тупо забыл в комоде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А я нашел. Ну, мы включили...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Там тусовка, заброшка, высота.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Парень, такой, кричит "Пока, Лиля!".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Прыгает, падает и темнота.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Нет, там еще было полторы секунды,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как он летел и ветер бил в микрофон.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Он что-то кричал непонятное.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Потом удар и все кувырком.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Вообще такого не помню...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Его рука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в кадр попала. Стало тихо-тихо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И над лесом вдали плывут облака.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Долго-долго. Потом слышны крики.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"Серый, Серый! Пиздец, он не дышит!"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Баба какая-то орет "Сережа!"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Наверное эта Лиля. А он, конечно, не слышит.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Слушай, там было совсем не похоже!  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Я запись стер. Такое дело.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Нажал случайно, и она удалилась.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Ну-да, ну-да...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Мне кажется, она сама хотела</w:t>
        <w:br/>
        <w:t>- Кто?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Камера. Чтобы я удалил...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Коля, ты совсем дебил?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Иди ты на, я все помню. 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Чем дальше, тем ярче. И все больше.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Лица его друзей. И эту Лилю.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И еще его слова становятся громче.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Короче, Коля стал с этой камерой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Писать все подряд - ну, буквально!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Как идет в магазин. Как сидит на толчке.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Как садится в автобус. Это вообще нормально?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Как я ем, умываюсь, хожу, дышу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Облака, кота, ветер, ветка качается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Я все это пишу, пишу, пишу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А карта в камере не кончается!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И он ходит, водит головой вокруг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Просто я стал слышать странный звук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Все фиксирует, как марсоход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Будто кто-то меня, меня зовет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И все громче, громче звучат слова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И я их пойму, разберусь во всем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Коля, что это была за трава? 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Какие слова, ты вообще о чем? 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О ветре. Там было холодно.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И она на него не смотрела.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Может быть, он сам не закрепил веревку...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А тебе какое до этого дело?!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Да так, просто. Просто лето,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После зимы всегда наступает.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Коля, блядь,  уйди с парапета!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И понемногу отпускает.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2. Мучнова</w:t>
      </w:r>
    </w:p>
    <w:p>
      <w:pPr>
        <w:pStyle w:val="TextBody"/>
        <w:widowControl/>
        <w:ind w:left="0" w:right="0" w:hanging="0"/>
        <w:rPr/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Маша впервые видит доску Уиджи</w:t>
        <w:br/>
        <w:t>на дне рождения Оли, своей подруги</w:t>
        <w:br/>
        <w:t>ну как подруги, скорее никак-подруги</w:t>
        <w:br/>
        <w:t>впрочем других и нет</w:t>
        <w:br/>
        <w:t>все стоп это неважно</w:t>
        <w:br/>
        <w:t>эта доску купил на алиэкспрессе</w:t>
        <w:br/>
        <w:t>братец ее большой любитель отстоя</w:t>
        <w:br/>
        <w:t>что за настолка куда подевали кубик</w:t>
        <w:br/>
        <w:t>странный дурацкий джостик</w:t>
        <w:br/>
        <w:t>деревянная мышка</w:t>
        <w:br/>
        <w:t>как здесь ходить и в чем вообще смысл</w:t>
        <w:br/>
        <w:t>в этой нелепой древней деревяшке?</w:t>
        <w:br/>
        <w:t>месяц и звезды часты по палисандру</w:t>
        <w:br/>
        <w:t>буквы рассыпаны словно рукой неровной</w:t>
        <w:br/>
        <w:t>кто-то иглой каленой в древесной плоти</w:t>
        <w:br/>
        <w:t>выжег латынью oculus oculus lumi</w:t>
        <w:br/>
        <w:t>Маша берет планшетку и в шутку проводит</w:t>
        <w:br/>
        <w:t>- гладкая гладкая скользкая - лед весенний</w:t>
        <w:br/>
        <w:t>пальцы дрожат и кончики леденеют</w:t>
        <w:br/>
        <w:t>будто губами их кто-то касается кто там </w:t>
        <w:br/>
        <w:t>с той стороны доски, стороны подледной</w:t>
        <w:br/>
        <w:t>Маша смотрит в планшетку а там же дырка</w:t>
        <w:br/>
        <w:t>круглая ходит и ходит так беспокойно</w:t>
        <w:br/>
        <w:t>мечется с буквы на букву порхает никак не встанет</w:t>
        <w:br/>
        <w:t>твердо Мария глядит и видит - прорубь</w:t>
        <w:br/>
        <w:t>вместо отверстия </w:t>
        <w:br/>
        <w:t>лед примерзает к пальцам</w:t>
        <w:br/>
        <w:t>выжжено выжжено палисандрово тело </w:t>
        <w:br/>
        <w:t>темень парит поднимает змею тумана</w:t>
        <w:br/>
        <w:t>Маша вдыхает туман и он оживает в горле</w:t>
        <w:br/>
        <w:t>голос ее отныне звучит как шепот</w:t>
        <w:br/>
        <w:t>влажный и вкрадчивый тихий как мхи болота</w:t>
        <w:br/>
        <w:t>Маша глядит на Олю, та веселится</w:t>
        <w:br/>
        <w:t>тонкий бисквит ломает в изящных пальцах</w:t>
        <w:br/>
        <w:t>- сторицей всяко веселье вернется, юница</w:t>
        <w:br/>
        <w:t>кто говорит шевелит кто ее губами</w:t>
        <w:br/>
        <w:t>чьи истекают слова из гортани холодным дымом</w:t>
        <w:br/>
        <w:t>Маша не знает не мает не дышит не плачет</w:t>
        <w:br/>
        <w:t>И понимает что хочет сломать ей пальцы</w:t>
        <w:br/>
        <w:t>Маша кричит,  но слышит свой голос как шелест листьев:</w:t>
        <w:br/>
        <w:t>- что пожелаешь, скажу тебе все без утайки.</w:t>
        <w:br/>
        <w:t>Ближе садись положи на планшетку руки.</w:t>
        <w:br/>
        <w:t>Все о судьбе твоей мы тотчас разузнаем...</w:t>
        <w:br/>
        <w:t>Оля подходит, садится, </w:t>
        <w:br/>
        <w:t>Смеётся - ладонь к ладони</w:t>
        <w:br/>
        <w:t>Жаркая жаркая дева живая </w:t>
        <w:br/>
        <w:t>Маша колотится в стенки гудящих артерий</w:t>
        <w:br/>
        <w:t>Кожу свою изнутри  раздирает корнями-ногтями</w:t>
        <w:br/>
        <w:t>Маша беззвучно вопит из глубин подязычных желез и гортани</w:t>
        <w:br/>
        <w:t>Заперта в теле, но телом своим не владея</w:t>
        <w:br/>
        <w:t>...Медленно-медленно, словно во сне прозревая</w:t>
        <w:br/>
        <w:t>Духово семя, диковинный плод созревает</w:t>
        <w:br/>
        <w:t>Тихо планшетка плывет по доске, выбирая</w:t>
        <w:br/>
        <w:t>Букву за буквой, судьбу по слогам собирая...</w:t>
        <w:br/>
        <w:t>Маша в зрачках своих мечется  птицей без голоса и оперения</w:t>
        <w:br/>
        <w:t>Маша хотела, хотела, но больше не может..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</w:p>
    <w:p>
      <w:pPr>
        <w:pStyle w:val="TextBody"/>
        <w:widowControl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3. СЕРЫЙ</w:t>
        <w:br/>
        <w:br/>
        <w:t>в этой песочнице мне зарядили лопаткой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прямо по носу, щас расскажу по порядку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вон те кусты, где всю зиму лежала ворона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заледенела, как белый ходок. А там два гондона!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Петя под лавкой нашел, и мы их надули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хули смеешься, смеяться ли с этого хули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Нам было шесть, нас было трое, и мы были вместе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в горе и радости, как говорят жениху и невесте  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только мы были круче, мы были команда и банда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в наших карманах водилась всегда контрабанда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ножики и мармелад, лизуны и машинки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лазеры, динозавры, жевачки, пружинки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В наших мозгах все искрилось и коротило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нам было круто настолько, что мы забивали и на мобилы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Петя в Америке, Ярик уже в могиле</w:t>
        <w:br/>
        <w:t>А я где-то здесь, </w:t>
        <w:br/>
        <w:t>Посередине</w:t>
        <w:br/>
        <w:t>Эту игру не прошел и до половины</w:t>
      </w:r>
    </w:p>
    <w:p>
      <w:pPr>
        <w:pStyle w:val="TextBody"/>
        <w:widowControl/>
        <w:rPr/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Справа железка, а слева шоссе</w:t>
        <w:br/>
        <w:t>Вос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lang w:val="ru-RU"/>
        </w:rPr>
        <w:t>емь лет пролетело, как во сне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t xml:space="preserve">И вот я стою 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в лесной полосе 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И как все пролетело, ушло, убежало куда? 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То, что было как будто бы нами растаяло без следа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Где мы те, шестилетние, вместе идем сквозь траву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Солнце жарит, кузнечик орет, мы идем, 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мы ушли в пустоту...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Не могу подобрать, не могу отыскать я слова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Был бы Ярик, он мог бы, он был голова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А точнее язык, он умел говорить из себя, изнутри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нам казалось, мы будем гореть, если скажет - гори</w:t>
      </w:r>
    </w:p>
    <w:p>
      <w:pPr>
        <w:pStyle w:val="TextBody"/>
        <w:widowControl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Черт меня дёрнул с дороги срезать путь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Темень, не видно, куда шагнуть</w:t>
        <w:br/>
        <w:t>Снег под ногами черен и ноздреват</w:t>
        <w:br/>
        <w:t>"- Помнишь, под нами качался Арбат</w:t>
        <w:br/>
        <w:t>- Шли мы от Пушки" 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...ну вот и луна, желта как табак</w:t>
        <w:br/>
        <w:t>А впереди стая стремных собак</w:t>
        <w:br/>
        <w:t>Вот две тропинки: утоптана и широка</w:t>
        <w:br/>
        <w:t>И едва видная,</w:t>
        <w:br/>
        <w:t>для одного ходока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"Бойся тех, кто приносит дары, но более 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кто принимает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Бойся прежде глупцов, но более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кто понимает.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Бойся волка в овечьей шкуре, но больше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овец с клыками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Бойся пламени, но еще больше тех, 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кто его зажигает"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Вот я иду, под ногами толчется вода</w:t>
        <w:br/>
        <w:t>"кто вошел в этот лес, не уйдет никогда"</w:t>
        <w:br/>
        <w:t>Над башкою луна, и собаки отстали, кажись</w:t>
        <w:br/>
        <w:t>"потому что  не сон, а другая какая-то жизнь"</w:t>
        <w:br/>
        <w:t>Я по лесу бегу, ветки, ветка попала в глаза</w:t>
        <w:br/>
        <w:t>Вот же сука, ползет по ладони слеза</w:t>
        <w:br/>
        <w:t>"Лес вокруг обступает как форма инобытия"</w:t>
        <w:br/>
        <w:t>Тень хватает за тени ветвей 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и она не моя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"Кто сюда угодил кто ногой наступил на сугробы могил</w:t>
      </w:r>
    </w:p>
    <w:p>
      <w:pPr>
        <w:pStyle w:val="TextBody"/>
        <w:widowControl/>
        <w:rPr/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Тот уже не вернется домой, что бы не говорил</w:t>
        <w:br/>
        <w:t>Что бы не обещал, все слова точно дым</w:t>
        <w:br/>
        <w:t>Тот, кто выйдет из леса,</w:t>
        <w:br/>
        <w:t>тот будет навеки иным"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</w:p>
    <w:p>
      <w:pPr>
        <w:pStyle w:val="TextBody"/>
        <w:widowControl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4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.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 ОЛЯ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я смотрю в окно а окна нету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Голос за спиной - доедай котлету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Не считай ворон, прекрати зевать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Держи спину ровно, посмотри на мать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Не сутулься, не спорь, я лучше знаю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Поживи с мое, не ложися с краю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Мой тарелку, убирай кровать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И учись потихоньку умирать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Убивай мечты, прячь подальше мысли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Ниже, тише, как все, чтоб чего не вышло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...Лег закат на крыши, кроваво-рыжий</w:t>
      </w:r>
    </w:p>
    <w:p>
      <w:pPr>
        <w:pStyle w:val="TextBody"/>
        <w:widowControl/>
        <w:rPr/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Если буду взрослой никого не обижу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t> </w:t>
        <w:br/>
        <w:t>5. НЮТА</w:t>
      </w:r>
    </w:p>
    <w:p>
      <w:pPr>
        <w:pStyle w:val="TextBody"/>
        <w:widowControl/>
        <w:rPr/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медные ветры апреля 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в горле моем пели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ночи водой стояли 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у края моей постели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br/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кровь горяча в аорте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холоден свет в оконце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брезжит фонарь забытый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будто бы рыбье солнце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br/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будто бы все утонули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не добрались до причала 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ветер-вода качает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тени над покрывалом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br/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спи, я шепчу, о фея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водорослей тонок волос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не вспоминай, Офелия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чей зовет тебя голос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  <w:br/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спите, дома и крыши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и водосточные трубы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в каждом окне - слышишь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воздух течет сквозь губы</w:t>
      </w:r>
    </w:p>
    <w:p>
      <w:pPr>
        <w:pStyle w:val="TextBody"/>
        <w:widowControl/>
        <w:rPr/>
      </w:pPr>
      <w:r>
        <w:rPr/>
      </w:r>
    </w:p>
    <w:p>
      <w:pPr>
        <w:pStyle w:val="Normal"/>
        <w:rPr/>
      </w:pPr>
      <w:r>
        <w:rPr/>
        <w:t>6. Мякинина и Дрожженко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На ёлке в нашем детском саду я был звездой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- У вашего мальчика такой звонкий голос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- А я стояла у стенки, в заднем ряду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- Ты, Мякинина, лучше молчи. И не дергай волосы!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- Я учил песню про зелёную ёлку.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Она родилась в лесу и там же погибла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- И я учила, хотя мама сказала - что толку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Все равно у тебя голос, как могила.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- В смысле?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- Ну очень тихий. 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И ещё я глотаю слова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Они опускаются в живот и остаются там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А голова совсем пустая. Голова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похожа на пустотелый африканский там-там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- Я с тех пор елки вообще не выношу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- Мне так хотелось петь. Прошу ее, прошу...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- Хотелось так орать, чтобы они вспотели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- Громко, чтобы на меня все смотрели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- Да, было страшно. Но очень-очень хотелось!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Я бы даже собрала всю смелость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- ..но потом все куда-то делось.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Нам обещали много-много радости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Я даже надел бабочку!  Она меня душила.  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А где радость?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Кто-нибудь видел радость?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Такая искрящаяся, острая, как шило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Лёгкая, воздушная, как пузырьки.</w:t>
      </w:r>
      <w:r>
        <w:rPr/>
        <w:br/>
        <w:t xml:space="preserve">-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или бабочки -  не те, что на шее, а внутри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- это крипово - насекомые в животе</w:t>
      </w:r>
    </w:p>
    <w:p>
      <w:pPr>
        <w:pStyle w:val="Normal"/>
        <w:widowControl/>
        <w:ind w:left="0" w:right="0" w:hanging="0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Никто же не кричит  - у меня  моль в голове  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Или в легких два метра кольчатых обитателей ила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Или колония земляных ос. </w:t>
      </w:r>
      <w:r>
        <w:rPr/>
        <w:t>А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 бабочки - так мило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Такое нежное </w:t>
      </w:r>
      <w:r>
        <w:rPr/>
        <w:t>т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репещущее щемящее..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- А я  знала, что дед и снегурочка не настоящие.</w:t>
      </w:r>
    </w:p>
    <w:p>
      <w:pPr>
        <w:pStyle w:val="Normal"/>
        <w:widowControl/>
        <w:ind w:left="0" w:right="0" w:hanging="0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Но все равно пела про </w:t>
      </w:r>
      <w:r>
        <w:rPr/>
        <w:t>р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асписные пряники </w:t>
      </w:r>
    </w:p>
    <w:p>
      <w:pPr>
        <w:pStyle w:val="Normal"/>
        <w:widowControl/>
        <w:ind w:left="0" w:right="0" w:hanging="0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и золотые шишки.</w:t>
      </w:r>
      <w:r>
        <w:rPr/>
        <w:br/>
        <w:t xml:space="preserve">- Мне нравились бусы и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шарики...</w:t>
      </w:r>
      <w:r>
        <w:rP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- Мальчишки</w:t>
      </w:r>
      <w:r>
        <w:rPr/>
        <w:br/>
        <w:t xml:space="preserve">их тайком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срывали, катали..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- Ага, по ковру катал я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Как же орала воспиталка Аля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- А у нас Ирина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Такой голосина.</w:t>
      </w:r>
    </w:p>
    <w:p>
      <w:pPr>
        <w:pStyle w:val="Normal"/>
        <w:widowControl/>
        <w:ind w:left="0" w:right="0" w:hanging="0"/>
        <w:rPr/>
      </w:pPr>
      <w:r>
        <w:rPr>
          <w:rFonts w:eastAsia="arial;sans-serif"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Она приводила в сад своего сына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- Спиридон! Сто пудов, его звали Спиридон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Такой аутист. Всех кусает. В тебя влюблен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- Его звали Данила. И я его любила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Очень. А потом почему-то забыла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У него мягкие волосы. Он сильно толкался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Я вставала прямо перед ним, 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вплотную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Чтобы догадался. 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И толкнул меня. Сильно-сильно 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- как мог только он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И однажды он толкнул. 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Я полетела. И лечу. Лечу. 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Как будто вижу сон.. .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>Может быть, это и, правда, был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  <w:t xml:space="preserve">Спиридон? </w:t>
      </w:r>
    </w:p>
    <w:p>
      <w:pPr>
        <w:pStyle w:val="TextBody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TextBody"/>
        <w:widowControl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7. Пекарская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Девочка ведет мальчика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крепко за руку взяв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Мальчик большой, высокий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У девочки узкий рукав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У девочки тонкие джинсы, волосы что твоя медь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Если встанет на солнце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Тяжело смотреть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У мальчика стрижка-ежик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Борцовский размах плеч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Ты думаешь, он сумеет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Тебя от всего уберечь?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С губ твоих - ты согласна?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- печать золотую рая,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Он снимет легко, играя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И вам не будет страшно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  <w:t>Мальчик, ты правда сможешь?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  <w:highlight w:val="white"/>
        </w:rPr>
      </w:r>
    </w:p>
    <w:p>
      <w:pPr>
        <w:pStyle w:val="TextBody"/>
        <w:widowControl/>
        <w:rPr/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 xml:space="preserve">8. </w:t>
      </w:r>
      <w:r>
        <w:rPr/>
        <w:t>З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ю начальную школу </w:t>
      </w:r>
    </w:p>
    <w:p>
      <w:pPr>
        <w:pStyle w:val="Normal"/>
        <w:rPr/>
      </w:pPr>
      <w:r>
        <w:rPr/>
        <w:t>я просидел под партой.</w:t>
      </w:r>
    </w:p>
    <w:p>
      <w:pPr>
        <w:pStyle w:val="Normal"/>
        <w:rPr/>
      </w:pPr>
      <w:r>
        <w:rPr/>
        <w:t xml:space="preserve">Я доводил учительницу </w:t>
      </w:r>
    </w:p>
    <w:p>
      <w:pPr>
        <w:pStyle w:val="Normal"/>
        <w:rPr/>
      </w:pPr>
      <w:r>
        <w:rPr/>
        <w:t>до инфаркта</w:t>
      </w:r>
    </w:p>
    <w:p>
      <w:pPr>
        <w:pStyle w:val="Normal"/>
        <w:rPr/>
      </w:pPr>
      <w:r>
        <w:rPr/>
        <w:t xml:space="preserve">Под партой тихо. Сверху крышка. </w:t>
      </w:r>
    </w:p>
    <w:p>
      <w:pPr>
        <w:pStyle w:val="Normal"/>
        <w:rPr/>
      </w:pPr>
      <w:r>
        <w:rPr/>
        <w:t>Пахло краской.</w:t>
      </w:r>
    </w:p>
    <w:p>
      <w:pPr>
        <w:pStyle w:val="Normal"/>
        <w:rPr/>
      </w:pPr>
      <w:r>
        <w:rPr/>
        <w:t>Не помогали ни угрозы, ни ласка</w:t>
      </w:r>
    </w:p>
    <w:p>
      <w:pPr>
        <w:pStyle w:val="Normal"/>
        <w:rPr/>
      </w:pPr>
      <w:r>
        <w:rPr/>
        <w:t xml:space="preserve">Ни даже сила. </w:t>
      </w:r>
    </w:p>
    <w:p>
      <w:pPr>
        <w:pStyle w:val="Normal"/>
        <w:rPr/>
      </w:pPr>
      <w:r>
        <w:rPr/>
        <w:t xml:space="preserve">Я отколупывал краску </w:t>
      </w:r>
    </w:p>
    <w:p>
      <w:pPr>
        <w:pStyle w:val="Normal"/>
        <w:rPr/>
      </w:pPr>
      <w:r>
        <w:rPr/>
        <w:t xml:space="preserve">От стула. </w:t>
      </w:r>
    </w:p>
    <w:p>
      <w:pPr>
        <w:pStyle w:val="Normal"/>
        <w:rPr/>
      </w:pPr>
      <w:r>
        <w:rPr/>
        <w:t xml:space="preserve">Раскладывал красиво. </w:t>
      </w:r>
    </w:p>
    <w:p>
      <w:pPr>
        <w:pStyle w:val="Normal"/>
        <w:rPr/>
      </w:pPr>
      <w:r>
        <w:rPr/>
        <w:t>От пола дуло.</w:t>
      </w:r>
    </w:p>
    <w:p>
      <w:pPr>
        <w:pStyle w:val="Normal"/>
        <w:rPr/>
      </w:pPr>
      <w:r>
        <w:rPr/>
        <w:t>Меня нельзя было выманить</w:t>
      </w:r>
    </w:p>
    <w:p>
      <w:pPr>
        <w:pStyle w:val="Normal"/>
        <w:rPr/>
      </w:pPr>
      <w:r>
        <w:rPr/>
        <w:t>Меня нельзя было подкупить</w:t>
      </w:r>
    </w:p>
    <w:p>
      <w:pPr>
        <w:pStyle w:val="Normal"/>
        <w:rPr/>
      </w:pPr>
      <w:r>
        <w:rPr/>
        <w:t>Когда ко мне сильно докапывались</w:t>
      </w:r>
    </w:p>
    <w:p>
      <w:pPr>
        <w:pStyle w:val="Normal"/>
        <w:rPr/>
      </w:pPr>
      <w:r>
        <w:rPr/>
        <w:t xml:space="preserve">Я начинал  тихо выть. </w:t>
      </w:r>
    </w:p>
    <w:p>
      <w:pPr>
        <w:pStyle w:val="Normal"/>
        <w:rPr/>
      </w:pPr>
      <w:r>
        <w:rPr/>
        <w:t>Сверху спускались руки</w:t>
      </w:r>
    </w:p>
    <w:p>
      <w:pPr>
        <w:pStyle w:val="Normal"/>
        <w:rPr/>
      </w:pPr>
      <w:r>
        <w:rPr/>
        <w:t>сверху спускались лица</w:t>
      </w:r>
    </w:p>
    <w:p>
      <w:pPr>
        <w:pStyle w:val="Normal"/>
        <w:rPr/>
      </w:pPr>
      <w:r>
        <w:rPr/>
        <w:t>Сверху, по крышке, стучали</w:t>
      </w:r>
    </w:p>
    <w:p>
      <w:pPr>
        <w:pStyle w:val="Normal"/>
        <w:rPr/>
      </w:pPr>
      <w:r>
        <w:rPr/>
        <w:t>И я начинал злиться</w:t>
      </w:r>
    </w:p>
    <w:p>
      <w:pPr>
        <w:pStyle w:val="Normal"/>
        <w:rPr/>
      </w:pPr>
      <w:r>
        <w:rPr/>
        <w:t>Глупые глупые люди</w:t>
      </w:r>
    </w:p>
    <w:p>
      <w:pPr>
        <w:pStyle w:val="Normal"/>
        <w:rPr/>
      </w:pPr>
      <w:r>
        <w:rPr/>
        <w:t>Глупые глупые дети</w:t>
      </w:r>
    </w:p>
    <w:p>
      <w:pPr>
        <w:pStyle w:val="Normal"/>
        <w:rPr/>
      </w:pPr>
      <w:r>
        <w:rPr/>
        <w:t>Взрослые еще хуже</w:t>
      </w:r>
    </w:p>
    <w:p>
      <w:pPr>
        <w:pStyle w:val="Normal"/>
        <w:rPr/>
      </w:pPr>
      <w:r>
        <w:rPr/>
        <w:t>И я один на свете</w:t>
        <w:br/>
        <w:t>И все отступали</w:t>
      </w:r>
    </w:p>
    <w:p>
      <w:pPr>
        <w:pStyle w:val="Normal"/>
        <w:rPr/>
      </w:pPr>
      <w:r>
        <w:rPr/>
        <w:t>в покое меня оставляли</w:t>
      </w:r>
    </w:p>
    <w:p>
      <w:pPr>
        <w:pStyle w:val="Normal"/>
        <w:rPr/>
      </w:pPr>
      <w:r>
        <w:rPr/>
        <w:t xml:space="preserve">потому что в том, что я делал </w:t>
      </w:r>
    </w:p>
    <w:p>
      <w:pPr>
        <w:pStyle w:val="Normal"/>
        <w:rPr/>
      </w:pPr>
      <w:r>
        <w:rPr/>
        <w:t>было больше смысла</w:t>
      </w:r>
    </w:p>
    <w:p>
      <w:pPr>
        <w:pStyle w:val="Normal"/>
        <w:rPr/>
      </w:pPr>
      <w:r>
        <w:rPr/>
        <w:t>чем во всей школьной программе</w:t>
      </w:r>
    </w:p>
    <w:p>
      <w:pPr>
        <w:pStyle w:val="Normal"/>
        <w:rPr/>
      </w:pPr>
      <w:r>
        <w:rPr/>
        <w:t>Я знал буквы и числа</w:t>
      </w:r>
    </w:p>
    <w:p>
      <w:pPr>
        <w:pStyle w:val="Normal"/>
        <w:rPr/>
      </w:pPr>
      <w:r>
        <w:rPr/>
        <w:t xml:space="preserve">их тайная жизнь проходила  </w:t>
      </w:r>
    </w:p>
    <w:p>
      <w:pPr>
        <w:pStyle w:val="Normal"/>
        <w:rPr/>
      </w:pPr>
      <w:r>
        <w:rPr/>
        <w:t>перед моими глазами</w:t>
      </w:r>
    </w:p>
    <w:p>
      <w:pPr>
        <w:pStyle w:val="Normal"/>
        <w:rPr/>
      </w:pPr>
      <w:r>
        <w:rPr/>
        <w:t>Я вообще был послушным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- только беда с тормозами</w:t>
      </w:r>
    </w:p>
    <w:p>
      <w:pPr>
        <w:pStyle w:val="Normal"/>
        <w:rPr/>
      </w:pPr>
      <w:r>
        <w:rPr/>
        <w:t xml:space="preserve">И я вырастал под партой </w:t>
      </w:r>
    </w:p>
    <w:p>
      <w:pPr>
        <w:pStyle w:val="Normal"/>
        <w:rPr/>
      </w:pPr>
      <w:r>
        <w:rPr/>
        <w:t>она все время была со мной</w:t>
      </w:r>
    </w:p>
    <w:p>
      <w:pPr>
        <w:pStyle w:val="Normal"/>
        <w:rPr/>
      </w:pPr>
      <w:r>
        <w:rPr/>
        <w:t xml:space="preserve">Упирался в нее лопатками </w:t>
      </w:r>
    </w:p>
    <w:p>
      <w:pPr>
        <w:pStyle w:val="Normal"/>
        <w:rPr/>
      </w:pPr>
      <w:r>
        <w:rPr/>
        <w:t>пока она не стала спиной</w:t>
      </w:r>
    </w:p>
    <w:p>
      <w:pPr>
        <w:pStyle w:val="Normal"/>
        <w:rPr/>
      </w:pPr>
      <w:r>
        <w:rPr/>
        <w:t>- Зернов, началка закончилась.</w:t>
      </w:r>
    </w:p>
    <w:p>
      <w:pPr>
        <w:pStyle w:val="Normal"/>
        <w:rPr/>
      </w:pPr>
      <w:r>
        <w:rPr/>
        <w:t xml:space="preserve">На выход с вещами. </w:t>
        <w:br/>
        <w:t>Не ной!</w:t>
      </w:r>
    </w:p>
    <w:p>
      <w:pPr>
        <w:pStyle w:val="Normal"/>
        <w:rPr/>
      </w:pPr>
      <w:r>
        <w:rPr/>
        <w:t>Тогда я встал и пошел</w:t>
      </w:r>
    </w:p>
    <w:p>
      <w:pPr>
        <w:pStyle w:val="Normal"/>
        <w:rPr/>
      </w:pPr>
      <w:r>
        <w:rPr/>
        <w:t>Взял свою парту и пошел</w:t>
      </w:r>
    </w:p>
    <w:p>
      <w:pPr>
        <w:pStyle w:val="Normal"/>
        <w:rPr/>
      </w:pPr>
      <w:r>
        <w:rPr/>
        <w:t>Прямо вместе с партой взял и пошел</w:t>
      </w:r>
    </w:p>
    <w:p>
      <w:pPr>
        <w:pStyle w:val="Normal"/>
        <w:rPr/>
      </w:pPr>
      <w:r>
        <w:rPr/>
        <w:t xml:space="preserve">Как говорится в одной старой песне, </w:t>
      </w:r>
    </w:p>
    <w:p>
      <w:pPr>
        <w:pStyle w:val="Normal"/>
        <w:rPr/>
      </w:pPr>
      <w:r>
        <w:rPr/>
        <w:t>Зернов тоже может играть в баскетбол</w:t>
      </w:r>
    </w:p>
    <w:p>
      <w:pPr>
        <w:pStyle w:val="Normal"/>
        <w:rPr/>
      </w:pPr>
      <w:r>
        <w:rPr/>
        <w:t>Я шел по школе и думал</w:t>
      </w:r>
    </w:p>
    <w:p>
      <w:pPr>
        <w:pStyle w:val="Normal"/>
        <w:rPr/>
      </w:pPr>
      <w:r>
        <w:rPr/>
        <w:t>сколько людей, столько парт</w:t>
      </w:r>
    </w:p>
    <w:p>
      <w:pPr>
        <w:pStyle w:val="Normal"/>
        <w:rPr/>
      </w:pPr>
      <w:r>
        <w:rPr/>
        <w:t xml:space="preserve">У каждого своя.  </w:t>
      </w:r>
    </w:p>
    <w:p>
      <w:pPr>
        <w:pStyle w:val="Normal"/>
        <w:rPr/>
      </w:pPr>
      <w:r>
        <w:rPr/>
        <w:t>Как свой май. Или март.</w:t>
      </w:r>
    </w:p>
    <w:p>
      <w:pPr>
        <w:pStyle w:val="Normal"/>
        <w:rPr/>
      </w:pPr>
      <w:r>
        <w:rPr/>
        <w:t>Вот старая, потертая,</w:t>
      </w:r>
    </w:p>
    <w:p>
      <w:pPr>
        <w:pStyle w:val="Normal"/>
        <w:rPr/>
      </w:pPr>
      <w:r>
        <w:rPr/>
        <w:t xml:space="preserve">с царапинами от ножа. </w:t>
      </w:r>
    </w:p>
    <w:p>
      <w:pPr>
        <w:pStyle w:val="Normal"/>
        <w:rPr/>
      </w:pPr>
      <w:r>
        <w:rPr/>
        <w:t xml:space="preserve">Закрашенные крупные буквы </w:t>
      </w:r>
    </w:p>
    <w:p>
      <w:pPr>
        <w:pStyle w:val="Normal"/>
        <w:rPr/>
      </w:pPr>
      <w:r>
        <w:rPr/>
        <w:t>«Кухуленко жа...»</w:t>
      </w:r>
    </w:p>
    <w:p>
      <w:pPr>
        <w:pStyle w:val="Normal"/>
        <w:rPr/>
      </w:pPr>
      <w:r>
        <w:rPr/>
        <w:t>Жаба или жадина?</w:t>
      </w:r>
    </w:p>
    <w:p>
      <w:pPr>
        <w:pStyle w:val="Normal"/>
        <w:rPr/>
      </w:pPr>
      <w:r>
        <w:rPr/>
        <w:t xml:space="preserve">Наверное, жаба все же. </w:t>
      </w:r>
    </w:p>
    <w:p>
      <w:pPr>
        <w:pStyle w:val="Normal"/>
        <w:rPr/>
      </w:pPr>
      <w:r>
        <w:rPr/>
        <w:t>Кажется, это завуча</w:t>
      </w:r>
    </w:p>
    <w:p>
      <w:pPr>
        <w:pStyle w:val="Normal"/>
        <w:rPr/>
      </w:pPr>
      <w:r>
        <w:rPr/>
        <w:t>ну очень похожа</w:t>
      </w:r>
    </w:p>
    <w:p>
      <w:pPr>
        <w:pStyle w:val="Normal"/>
        <w:rPr/>
      </w:pPr>
      <w:r>
        <w:rPr/>
        <w:t>У нас есть парты-трансформеры</w:t>
      </w:r>
    </w:p>
    <w:p>
      <w:pPr>
        <w:pStyle w:val="Normal"/>
        <w:rPr/>
      </w:pPr>
      <w:r>
        <w:rPr/>
        <w:t>десептиконы и автоботы</w:t>
      </w:r>
    </w:p>
    <w:p>
      <w:pPr>
        <w:pStyle w:val="Normal"/>
        <w:rPr/>
      </w:pPr>
      <w:r>
        <w:rPr/>
        <w:t>парты с кодовым номером</w:t>
      </w:r>
    </w:p>
    <w:p>
      <w:pPr>
        <w:pStyle w:val="Normal"/>
        <w:rPr/>
      </w:pPr>
      <w:r>
        <w:rPr/>
        <w:t>и парты ручной работы</w:t>
      </w:r>
    </w:p>
    <w:p>
      <w:pPr>
        <w:pStyle w:val="Normal"/>
        <w:rPr/>
      </w:pPr>
      <w:r>
        <w:rPr/>
        <w:t xml:space="preserve">Инкрустация жвачкой, </w:t>
      </w:r>
    </w:p>
    <w:p>
      <w:pPr>
        <w:pStyle w:val="Normal"/>
        <w:rPr/>
      </w:pPr>
      <w:r>
        <w:rPr/>
        <w:t xml:space="preserve">резьба, роспись корректором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За такой партой наверняка станешь директором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- Говорят еще, что они выбирают себе владельца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оценивают силу тщедушного детского тельца..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- Потянет ли? Воспримет ли всю школьную силу?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Или получится очередная ходячая могила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Я все шел по школе и все слышал разговор:</w:t>
      </w:r>
    </w:p>
    <w:p>
      <w:pPr>
        <w:pStyle w:val="Normal"/>
        <w:rPr/>
      </w:pPr>
      <w:r>
        <w:rPr/>
        <w:t>- Кто меня подхватит, кто понесет моих знаний огонь?</w:t>
      </w:r>
    </w:p>
    <w:p>
      <w:pPr>
        <w:pStyle w:val="Normal"/>
        <w:rPr/>
      </w:pPr>
      <w:r>
        <w:rPr/>
        <w:t>-  В каждом классе бормочет такой деревянный хор.</w:t>
      </w:r>
    </w:p>
    <w:p>
      <w:pPr>
        <w:pStyle w:val="Normal"/>
        <w:rPr/>
      </w:pPr>
      <w:r>
        <w:rPr/>
        <w:t xml:space="preserve">Я шел и шел. А потом вышел. </w:t>
      </w:r>
    </w:p>
    <w:p>
      <w:pPr>
        <w:pStyle w:val="Normal"/>
        <w:rPr/>
      </w:pPr>
      <w:r>
        <w:rPr/>
        <w:t>И в дождь протянул  ладонь.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TextBody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18"/>
        </w:rPr>
        <w:t>9. БОРИС, ГЛЕБ и ВСЕ ОСТАЛЬНЫЕ</w:t>
      </w:r>
    </w:p>
    <w:p>
      <w:pPr>
        <w:pStyle w:val="TextBody"/>
        <w:widowControl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Наш класс отправился на хлебозавод.</w:t>
        <w:br/>
        <w:t>"Мы узнаем, как создают чудо хлеба"</w:t>
        <w:br/>
        <w:t>Говорила нам училка, </w:t>
        <w:br/>
        <w:t>Ну, мы приехали, и вот</w:t>
        <w:br/>
        <w:t>Ворота серые.</w:t>
        <w:br/>
        <w:t>Указатель</w:t>
        <w:br/>
        <w:t>"Завод имени Бориса и Глеба"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А я сразу подумала,</w:t>
        <w:br/>
        <w:t>Завод какой-то не тот</w:t>
        <w:br/>
        <w:t>Когда увидела головы хлебные </w:t>
        <w:br/>
        <w:t>На пиках ворот</w:t>
        <w:br/>
        <w:t>Они будто кричали - бегите,</w:t>
        <w:br/>
        <w:t>а  изюм их глаз был пищей ворон...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Чего ты видела, Мякинина, ты шла рядом с Нюткой!</w:t>
        <w:br/>
        <w:t>Вы угорали с учительской юбки.</w:t>
        <w:br/>
        <w:t>Ты даже не заметила, как  всех накрыло разом...</w:t>
        <w:br/>
        <w:t>- Как сказал бы Лавкрафт - этого не может постичь наш разум.</w:t>
        <w:br/>
        <w:t>- Зернов, ты достал своим Лавкрафтом, честное слово</w:t>
        <w:br/>
        <w:t>Ты бы не мог заткнуться. Спасибо. </w:t>
        <w:br/>
        <w:t>- Корова!</w:t>
        <w:br/>
        <w:t>- Какая?</w:t>
        <w:br/>
        <w:t>- Бетонная, с дыркой в боку</w:t>
        <w:br/>
        <w:t>стояла во дворе </w:t>
        <w:br/>
        <w:t>А там.. </w:t>
        <w:br/>
        <w:t>- ...больше не могу.</w:t>
        <w:br/>
        <w:t>Я хочу домой, заберите отсюда!</w:t>
        <w:br/>
        <w:t>Тише, Юля...</w:t>
        <w:br/>
        <w:t>- ...не будет чуда </w:t>
        <w:br/>
        <w:t>Мы здесь заперты.</w:t>
        <w:br/>
        <w:t>В теплой и душной тьме.</w:t>
        <w:br/>
        <w:t>- И на наших боках отсветы огней...</w:t>
        <w:br/>
        <w:t>- Багровых огней Удуна...</w:t>
        <w:br/>
        <w:t>- Зернов, нам без разницы, что ты там дунул.</w:t>
        <w:br/>
        <w:t>- Тихо всем!</w:t>
        <w:br/>
        <w:t>Дайте я расскажу, что дальше было.</w:t>
        <w:br/>
        <w:t>Мы вошли. Сноповязова дико бомбило.</w:t>
        <w:br/>
        <w:t>- Да, нас туда притащили в субботу!</w:t>
        <w:br/>
        <w:t>- Нет, в воскресенье!</w:t>
        <w:br/>
        <w:t>- ....а я хотел поиграть в Доту...</w:t>
        <w:br/>
        <w:t>- Вот идём, а под ногами будто печенье.</w:t>
        <w:br/>
        <w:t>- Или рассыпаны крупные крошки!</w:t>
        <w:br/>
        <w:t>А мы идём...</w:t>
        <w:br/>
        <w:t>- в темноте!</w:t>
        <w:br/>
        <w:t>Ломаем бошки - что это хрустит?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  потом Дрожженко достал телефон</w:t>
        <w:br/>
        <w:t>А это пальцы!</w:t>
        <w:br/>
        <w:t>Из пряников!</w:t>
        <w:br/>
        <w:t>Глаза!</w:t>
        <w:br/>
        <w:t>И пистон!</w:t>
        <w:br/>
        <w:t>- какой пистон? </w:t>
        <w:br/>
        <w:t>тот самый, которого у тебя нет, Мучнова</w:t>
        <w:br/>
        <w:t>- да завалитесь вы оба!</w:t>
        <w:br/>
        <w:t>- А чё такова?</w:t>
        <w:br/>
        <w:t>- мы все шли и шли, было душно, и стрёмно, </w:t>
        <w:br/>
        <w:t>- ...куда-то пропал экскурсовод Опара Петровна.</w:t>
        <w:br/>
        <w:t>- А потом во тьме появилось это!</w:t>
        <w:br/>
        <w:t>- Белая масса будущего хлеба... </w:t>
        <w:br/>
        <w:t>- А над ней как бы чёрное небо</w:t>
        <w:br/>
        <w:t>- ...из чугуна и копоти с ликом из стали.</w:t>
        <w:br/>
        <w:t>Он вещал: придите ко мне все, кто в печали</w:t>
        <w:br/>
        <w:t>- и вы все полезли туда...</w:t>
        <w:br/>
        <w:t>- Мы устали! </w:t>
        <w:br/>
        <w:t>- А тесто навстречу как поперло, </w:t>
        <w:br/>
        <w:t>засосало ноги, подступило к горлу,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захлестнуло и потащило во тьму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влажную безглазую липкую...мммму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...влекло по ленте, тянуло все дальше,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били-колотили, мы слились в одном фарше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Потом нас лепили, большими руками тиская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тетки железные с огромными сиськами...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Кстати, куда исчезла училка?</w:t>
        <w:br/>
        <w:t>- Ираида?</w:t>
        <w:br/>
        <w:t>- Она сгинула в преддверии сего аида...</w:t>
        <w:br/>
        <w:t>- Зернов, ты лишний даже на этом заводе!</w:t>
        <w:br/>
        <w:t>- А всё-таки странная была корова на входе.</w:t>
        <w:br/>
        <w:t>Внутри дырявая и теленок в дыре,</w:t>
        <w:br/>
        <w:t>совсем маленький, бетонный, а морда в вине...</w:t>
        <w:br/>
        <w:t>- Это, Пекарская, было совсем не вино!</w:t>
        <w:br/>
        <w:t>- Знаете, кажется, уже все равно.</w:t>
        <w:br/>
        <w:t>Вокруг грохот и лязг и сажа и прах,</w:t>
        <w:br/>
        <w:t>красное пламя в черных углах.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Мы подгораем, мы скоро сгори...</w:t>
      </w:r>
    </w:p>
    <w:p>
      <w:pPr>
        <w:pStyle w:val="TextBody"/>
        <w:widowControl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000000"/>
          <w:spacing w:val="0"/>
          <w:sz w:val="23"/>
        </w:rPr>
        <w:t>- Мы тверды снаружи и мягки внутри...</w:t>
        <w:br/>
        <w:t>- Скоро нас повезут на паллете</w:t>
        <w:br/>
        <w:t>Самых румяных детей на св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altName w:val="sans-serif"/>
    <w:charset w:val="cc"/>
    <w:family w:val="auto"/>
    <w:pitch w:val="default"/>
  </w:font>
  <w:font w:name="Arial">
    <w:altName w:val="sans-serif"/>
    <w:charset w:val="cc"/>
    <w:family w:val="swiss"/>
    <w:pitch w:val="default"/>
  </w:font>
  <w:font w:name="arial">
    <w:altName w:val="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7:18:55Z</dcterms:created>
  <dc:creator/>
  <dc:description/>
  <dc:language>en-US</dc:language>
  <cp:lastModifiedBy/>
  <dcterms:modified xsi:type="dcterms:W3CDTF">2018-04-14T06:27:53Z</dcterms:modified>
  <cp:revision>22</cp:revision>
  <dc:subject/>
  <dc:title/>
</cp:coreProperties>
</file>